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щение к родителям с разъяснением возможных правовых последствий нарушений ими Правил дорожного движения Российской Федерации,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ущенных при сопровождении несовершеннолетни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ждый родитель хочет, чтобы его ребенок был самостоятельным и уверенным в себе челове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этой целью родители начинают с раннего возраста отпускать детей одних идти в школу,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о если по пути ребенку придется переходить проезжую часть, стоит хорошо подумать, прежде чем отправлять его идти од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того чтобы полноценно усвоить правила безопасного поведения на дороге, ребенку мало их выучить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н должен видеть, как они действуют в реальной жизни, видеть и положительный пример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дители, которые переходят с детьми дорогу в неположенном месте, могут и не надеяться, что, когда ребенок будет переходить дорогу один, он станет искать пешеходный пере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бенок не сможет правильно определить расстояние до приближающегося автомобиля, он не обратит внимания на то, что скользкая дорога или нет.И не сможет считать, что если он видит машину, то и водитель его видит и в любой момент останов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 детей не развито чувство опасности. Водителю бывает трудно заметить маленького пешехода, особенно если он выходит из-за стоящего на обочине автомоби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статистике, чаще всего в дорожно – транспортных происшествиях страдают дети, переходящие дорогу в неустановленном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авовая основа разбирательств со взрослыми - статья 63 Семейного кодекса РФ, возлагающая на родителей ответственность за воспитание детей и обязывающая заботиться о их здоровье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Родители несут ответственность за воспитание и развитие своих детей. Они обязаны заботиться о физическом, психическом, духовном и нравственном развитии своих де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небрегая требованиями законодательства Российской Федерации, родители (законные представители)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обретают детям мототранспортные средства до достижения ими возраста, с которого разрешено управление данными транспортными средствами,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двергая жизнь и здоровье своих детей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дростки садятся за руль скутера, мопеда или мотоцикла, и при этом лишь немногие обладают знаниями правил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также статьей 5.35 Кодекса об административных правонарушениях Российской Федерации предусмотрена ответственность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 неисполнение родителями или иными законными представителями несовершеннолетних обязанностей по содержанию и воспитанию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ли эти условия не выполняются, то родители могут быть привлечены к административной ответственности за ненадлежащее исполнение родительских обязанностей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анкция данной статьи предусматривает ответственность в виде предупреждения или наложения административного штрафа в размере от 100 до 5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подавляющем большинстве случаев этого будет вполне достаточно, чтобы взрослый стал ответственно относиться к правилам дорожного движения и безопасности ребенка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едь ни один родитель не желает несчастья своим детям, очень серьезно сконцентрировать внимание детей на проблеме и опасностях на доро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нованиями для привлечения к административной ответственности по статье 5.35 КоАП РФ являются действия (бездействие) лиц,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ыражающиеся в неисполнении или ненадлежащем исполнении ими обязанностей по содержанию, воспитанию, обучению,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щите прав и законных интересов несовершеннолетних, совершенные умышленно или по неосторожности.</w:t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Действия родителей, которые могут привести к ДТП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иобретение мототранспортных средств подросткам, не достигшим возраста 16 лет, и разрешение своим детям управлять данными транспортными средствами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случаи, когда родители отпускают гулять детей дошкольного возраста одних, без контроля взрослых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тправляют детей дошкольного возраста в магазин, который находится на проезжей части без контроля взрослых.</w:t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Бездействие родителей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знают, что ребенок в нарушение ПДД управляет веломототехникой, не достигнув возраста управления данными транспортными средствами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предпринимают никаких действий к недопущению совершения ДТП с несовершеннолетним ребенком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и переходе дороги мама не взяла ребенка-дошкольника за руку, тем самым подвергла жизнь и здоровье ребенка опасности и создала предпосылки для совершения ДТП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став административного правонарушения по статье 5.35 КоАП РФ формальный, то есть правонарушением считается сам факт неисполнения или ненадлежащего исполнения предусмотренных законом обязанностей, вне зависимости от наступления каких-либо вредных последств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жегодно на дорогах области гибнут дети, которые катаются на велосипедах, мопедах,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даже на автомашинах, не имея права управления и не зная Правил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доверяйте своим детям управление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аво управления мопедом и мотоциклом подросток может получить по достижении им 16-летнего возраста,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то после сдачи экзаменов в ГИБДД и получения им водительского удостоверения соответствующей категории, а автомобилем – с 18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ручая ребенку велосипед, выучите с ним Правила дорожного движения, не оставляйте своих детей без присмотр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3:00Z</dcterms:created>
  <dc:creator/>
  <dc:description/>
  <dc:language>en-US</dc:language>
  <cp:lastModifiedBy>bid</cp:lastModifiedBy>
  <dcterms:modified xsi:type="dcterms:W3CDTF">2018-03-28T11:13:00Z</dcterms:modified>
  <cp:revision>2</cp:revision>
  <dc:subject/>
  <dc:title/>
</cp:coreProperties>
</file>