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ередвижение в условиях недостаточной вид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но Правилам дорожного движения Российской Федерации </w:t>
      </w:r>
      <w:r>
        <w:rPr>
          <w:rStyle w:val="HTML"/>
          <w:rFonts w:cs="Liberation Serif;Times New Roman" w:ascii="Liberation Serif;Times New Roman" w:hAnsi="Liberation Serif;Times New Roman"/>
          <w:b/>
          <w:bCs/>
          <w:color w:val="333333"/>
          <w:sz w:val="24"/>
          <w:szCs w:val="24"/>
          <w:shd w:fill="FFFFFF" w:val="clear"/>
        </w:rPr>
        <w:t>"Недостаточная видимость"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shd w:fill="FFFFFF" w:val="clear"/>
        </w:rPr>
        <w:t> - видимость дороги менее 300 м в условиях тумана, дождя, снегопада и тому подобного, а также в сум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дитель перед тем, как отправиться в дорогу предварительно должен оценить ряд важных составляющих: свое психологическое состояние, техническое состояние транспортного средства, погодные и климатические условия на пути движения, детально спланировать свой маршрут, ознакомившись с критичными местами, предусмотреть запас времени на случай непредвиденных ситуаций в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дной из самых значительных составляющих на дороге, оказывающих существенное влияние на уровень безопасности дорожного движения, являются погодно-климатическ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ожно выделить ряд характерных условий, требующих от водителя повышенного внимания и концентрации при управлении транспортных средством, на которые стоит обратить особое внимание – это управление в сумерках, в условиях тумана, во время дождя и снегоп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ум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сстояние видимости на дороге играет важную роль, так как более девяноста процентов информации о дорожной ситуации водитель получает при помощи органов зрения. Человеческий глаз устроен так, что ему необходимо привыкнуть к темноте. Вдобавок стоит отметить, что ночное зрение у ряда водителей, значительно хуже днев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кже не стоит забывать про такое понятие, как «куриная слепота»</w:t>
      </w:r>
      <w:r>
        <w:rPr>
          <w:rFonts w:cs="Arial" w:ascii="Arial" w:hAnsi="Arial"/>
          <w:color w:val="202124"/>
          <w:shd w:fill="FFFFFF" w:val="clear"/>
        </w:rPr>
        <w:t xml:space="preserve">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это нарушение световосприятия, а именно неспособность глаза адаптироваться к изменению освещенности. К сожалению, многие водители халатно относятся к поставленным окулистом диагнозам, нередко запуская болезни глаз или управляя транспортным средством без прописанных очков (линз), что нередко приводит к трагичес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умерках, при плохом освещении, водитель не может воспринимать дорожную ситуацию также как днем, к тому же глаза не успев адаптироваться, плохо различают цвета. Расстояние до встречного объекта оценивается в большую от реальности сторону. Все это нужно иметь в в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Хуже всего передвигаться в полутьме, когда только начинает светать или темнеть. В это время с трудом можно различать дорожную обстановку, препятствия, границы дороги, если на проезжей части отсутствует дорожная разметка со стекломикрошар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редко в сумерках с водителями злую шутку могут сыграть тени от деревьев, различных объектов транспортной инфраструктуры. В этой ситуации может помочь дальний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полнительно стоит отметить, что время реакции в условиях пониженной видимости на неожиданно возникшее препятствие в среднем увеличивается на 0,6 – 0,7 с. Это связано с необходимостью его распозн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йственными решениями в это время может быть остановка на кемпинге, площадке отдыха, кафе, территории АЗС, а также правильный выбор скор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у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уман – это мельчайшие капли воды, которые конденсируются в холодном воздухе из водяного пара. Туман накладывает существенные ограничения: уменьшает зону видимости, затрудняет распознавание препятствий и предметов, искажает восприятие дистанции до впереди идущего и встречного транспортного средства и, как следствие, практически исключает возможность прогнозирования дорожной ситуации водителем. У ряда водителей туман способствует обману зрения, потере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равление транспортным средством в условиях тумана требует от водителей еще большего опыта, чем управление в дождь. Достаточно долгое движение в тумане вызывает у него сильное нервное напряжение, что в итоге может привести к неверным решениям на дороге и трагическим ппоследст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ногда туман бывает настолько сильным и создает такую большую опасность, что целесообразно прервать поез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авариях в тумане, как правило, участвует большое количество транспортных средств, что приводит к большому количеству пострад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движении в тумане следует помнить несколько основны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крыть окна и прислушиваться к шуму других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иодически использовать звуковой сигнал для обозначения своего места, особенно на загородных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брать правильную скорость движения, которая не должна превышать половины расстояния видимости в ме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ыть готовым к экстренной остановке в пределах текущей видимости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едует использовать ближний свет фар, передние и задние противотуманные ф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 въезда в туман лучше заранее включить систему отопления на повышенные обороты, а также электрообогрев стекол и зер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иодически осуществлять контроль скорости по спидоме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улучшения видимости в тумане наклониться над рулевым колесом и приблизить глаза к переднему стеклу. Такое положение весьма утомительно, но периодически им надо пользов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ить при движении для себя характерные ориентиры, обозначающие край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движении в тумане или приближении к нему не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деяться проскочить полосу тумана, не снижая скор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чинать обгон, особенно на двухполосных дорогах со встречным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гнорировать использование специальной светотехники (не включать противотуманные фа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задние фонари переднего автомобиля в качестве ориент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обочину дороги для остановки и стоя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ждь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новную опасность представляет только что начавшийся дождь, который делает покрытие очень скользким в виду наличия на нем микрочастиц пыли, грязи, продуктов износа резины, частиц сажи и масла из выхлопной системы. При начале дождя необходимо обязательно снизить скорость, избегать обгонов, резкого маневрирования и торм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list1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Также опасны асфальтобетонные дороги, покрытые грязью или мокрыми опавшими листьями. Сцепление шин с дорогой на таких участках существенно умень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эффициент сцепления на мокрых дорогах уменьшается в 1,5–2 раза, что ухудшает устойчивость автомобиля, а главное — резко увеличивается тормозной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бое внимание при движении в дождь стоит уделить правильному выбору скорости с целью избегания образования между колесом автомобиля и дорогой водяного клина (эффекта аквапланирования). Признаком его появления является появление лёгкости управления рулевым колесом. Бороться с этим явлением можно лишь плавным снижением скорости, в том числе при помощи торможения двигателем. При этом надо стараться минимально использовать рабочие тормоза, так как вода уже снизила их 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кже при отправлении в дорогу не стоит забывать и об исправности стеклоочистителя и наличии омывающей жидкости. Это позволит Вам в случае необходимости оперативно очистить залитое лобовое стекло, тем самым обеспечив себе приемлемый контроль дорож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ждь также изменяет восприятие водителем дорожной ситуации и отрицательно влияет на уровень безопасности: появляются блики, разрушения дорожного полотна скрадываются лужами, существенно ухудшается восприятие дорожной разметки, сокращается расстояние видимости, ряд предметов и препятствий пропадают из поля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1" w:name="list3"/>
      <w:bookmarkStart w:id="2" w:name="list2"/>
      <w:bookmarkStart w:id="3" w:name="list3"/>
      <w:bookmarkStart w:id="4" w:name="list2"/>
      <w:bookmarkEnd w:id="3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негопа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негопад накладывает ряд существенных ограничений на передвижение всех участников дорожного движения: сильно ухудшается видимость для водителя и пешехода,</w:t>
      </w:r>
      <w:r>
        <w:rPr>
          <w:rFonts w:cs="Arial" w:ascii="Arial" w:hAnsi="Arial"/>
          <w:color w:val="212529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ается вероятность заноса автомобиля, удли</w:t>
        <w:softHyphen/>
        <w:t>няется тормозной путь, частично ограничивается или полностью прекращается движение по ряду улиц, ухудшается видимость технических средств организации дорожного движения, таких как знаки, светофоры, затрудняется ориентирование в границах полосы движения, проезжей части, особенно на загородных дорогах в виду отсутствия видимости дорожной раз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утреннее и вечернее время водителю становится труднее распознать пешехода из-за сугробов, припаркованных и засыпанных транспортных средств, преломления лучей света, наличия на пешеходе, как правило, темной одежды без световозвращающих элементов, применения на дорогах реагентов, которые летят из-под колес впереди идущих транспортных средств прямо в лобовое стек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к правило, в первые снегопады существенно возрастает число дорожно-транспортных происшествий, связанных со столкновением транспортных средств, наездом на пешеходов, съездом с дороги, т.к. водители не меняют свой стиль вождения, нередко передвигаясь при этом на летней рез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одителю при движении в снегопад необходимо соблюдать ряд просты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д выездом проверить техническую исправность автомобиля, наличие омывающей жидкости, работу стеклоочистителей, опотительной системы, работоспособность систем подогрева лобового стекла (при наличии), заднего стекла и зер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резину по сезону, желательно шипованную, с достаточной глубиной прот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ранее изучить маршрут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бирать оптимальную скорость движения, избегая при этом резких маневров и экстренного торможения, учитывая ситуацию на дороге (гололед, снежный накат, наличие реаг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бильного снегопада, вынуждающего водителя осуществить остановку транспортного средства, правильно выбирать места остановки/стоянки – площадки отдыха, кафе, территории АЗС, освещенные участки дорог, стараться избегать остановки на обочине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ешеходы тоже должны учитывать специфику своего передвижения во время снегоп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желательно использовать яркую одежду со световозвращающи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секать проезжую часть по надземным, подземным и регулируемым пешеходным пер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двигаться по тротуа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и в коем случае не перебегать проезжую часть, даже на пешеходном перех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ьзовать нескользящую обувь с хорошим протектор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ьно оценивать дорожную ситуацию – не выходить из-за угла, навала снега, припаркованного засыпанно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есекать проезжую часть только убедившись в отсутствии транспортного средства или убедившись в том, что водители Вас видят и пропуск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итывать при движении состояние пешеходных путей и проезжей части (гололед, снежный накат, наличие реагентов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fldChar w:fldCharType="begin"/>
    </w:r>
    <w:r>
      <w:rPr>
        <w:sz w:val="20"/>
        <w:szCs w:val="20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separate"/>
    </w:r>
    <w:r>
      <w:rPr>
        <w:sz w:val="20"/>
        <w:szCs w:val="20"/>
        <w:rFonts w:cs="Liberation Serif;Times New Roman" w:ascii="Liberation Serif;Times New Roman" w:hAnsi="Liberation Serif;Times New Roman"/>
      </w:rPr>
      <w:t>3</w: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2:00Z</dcterms:created>
  <dc:creator>Мышленник Евгений Анатольевич</dc:creator>
  <dc:description/>
  <dc:language>en-US</dc:language>
  <cp:lastModifiedBy>user</cp:lastModifiedBy>
  <cp:lastPrinted>2022-09-23T09:50:00Z</cp:lastPrinted>
  <dcterms:modified xsi:type="dcterms:W3CDTF">2022-10-14T05:22:00Z</dcterms:modified>
  <cp:revision>2</cp:revision>
  <dc:subject/>
  <dc:title/>
</cp:coreProperties>
</file>