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09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6412"/>
      </w:tblGrid>
      <w:tr>
        <w:trPr/>
        <w:tc>
          <w:tcPr>
            <w:tcW w:w="4678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ind w:left="459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гистрация заявления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459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_____________________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459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____»____________20___г.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459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шение руководителя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459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_________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45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________________________                                 </w:t>
            </w:r>
          </w:p>
        </w:tc>
        <w:tc>
          <w:tcPr>
            <w:tcW w:w="6412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ректору МОУ Лицей Мальцевой Е.В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___________________________________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О заявителя)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заявление.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Msonormalcxspmiddle"/>
        <w:spacing w:before="0" w:after="0"/>
        <w:jc w:val="both"/>
        <w:rPr/>
      </w:pPr>
      <w:r>
        <w:rPr>
          <w:sz w:val="22"/>
          <w:szCs w:val="22"/>
        </w:rPr>
        <w:t>Прошу принять в ______ класс МОУ Лицей моего ребенка (сына, дочь)/меня _________________________</w:t>
      </w:r>
    </w:p>
    <w:p>
      <w:pPr>
        <w:pStyle w:val="Msonormalcxspmiddl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sonormalcxspmiddle"/>
        <w:spacing w:before="0" w:after="0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 </w:t>
      </w:r>
    </w:p>
    <w:p>
      <w:pPr>
        <w:pStyle w:val="Msonormalcxspmiddle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 (при наличии) ребенка или поступающего)</w:t>
      </w:r>
    </w:p>
    <w:p>
      <w:pPr>
        <w:pStyle w:val="Msonormalcxspmiddl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sonormalcxspmiddle"/>
        <w:spacing w:before="0" w:after="0"/>
        <w:jc w:val="both"/>
        <w:rPr/>
      </w:pPr>
      <w:r>
        <w:rPr>
          <w:sz w:val="22"/>
          <w:szCs w:val="22"/>
        </w:rPr>
        <w:t>Дата рождения ребенка или поступающего: _________________________________________________</w:t>
      </w:r>
    </w:p>
    <w:p>
      <w:pPr>
        <w:pStyle w:val="Msonormalcxspmiddl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Адрес места жительства ребенка или поступающего:__________________________________________</w:t>
      </w:r>
    </w:p>
    <w:p>
      <w:pPr>
        <w:pStyle w:val="Msonormalcxspmiddle"/>
        <w:spacing w:before="0" w:after="0"/>
        <w:jc w:val="both"/>
        <w:rPr/>
      </w:pPr>
      <w:r>
        <w:rPr>
          <w:sz w:val="22"/>
          <w:szCs w:val="22"/>
        </w:rPr>
        <w:t>Адрес места пребывания ребенка или поступающего:__________________________________________</w:t>
      </w:r>
    </w:p>
    <w:p>
      <w:pPr>
        <w:pStyle w:val="Msonormalcxspmiddl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sonormalcxspmiddle"/>
        <w:spacing w:before="0" w:after="0"/>
        <w:jc w:val="both"/>
        <w:rPr/>
      </w:pPr>
      <w:r>
        <w:rPr>
          <w:lang w:eastAsia="ru-RU"/>
        </w:rPr>
        <w:t>Сведения о родителях (законных представителях) ребенка: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Фамилия, имя, отчество (последнее – при наличии) родителя (законного представителя): ____________________________________________________________________________________________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дрес места жительства/ адрес места пребывания__________________________________________________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дрес электронной почты:___________________________Контактный телефон:________________________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Фамилия, имя, отчество (последнее – при наличии) родителя (законного представителя): ____________________________________________________________________________________________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>Адрес места жительства/ адрес места пребывания__________________________________________________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дрес электронной почты:___________________________Контактный телефон:________________________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ведения о наличии права внеочередного, первоочередного или преимущественного приема________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__________________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Сведения о потребности ребенка или поступающего 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ёнка-инвалида) в соответствии с индивидуальной программой реабилитации _________________________________________________ 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В случае необходимости обучения ребенка по адаптированной образовательной программе согласие родителя (законного представителя) ребенка на обучение ребенка по адаптированной образовательной программе____________________________________________________________________________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случае необходимости обучения поступающего по адаптированной образовательной программе согласие поступающего на обучение по адаптированной образовательной программе______________________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Язык образования (в случае получения образования на родном языке из числа языков народов РФ или на иностранном языке_____________________________________________________________________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одной язык из числа языков народов РФ (в случае реализации права на изучение родного языка из числа народов РФ, в том числе русского языка как родного языка)____________________________________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Дата___________________   Подпись______________________ 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С уставом, с лицензией на осуществление образовательной деятельности, со свидетельством о государственной аккредитации, с обще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 ознакомлен(а).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Дата___________________   Подпись______________________ 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огласен на обработку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Дата___________________   Подпись______________________ 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окумент, заверенный подписью должностного лица, ответственного за прием заявлений о приеме на обучение и документов, содержащий индивидуальный номер заявления о приеме на обучение и перечень представленных при приеме на обучение документов, получил(а)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Дата___________________   Подпись______________________  </w:t>
      </w:r>
    </w:p>
    <w:sectPr>
      <w:type w:val="nextPage"/>
      <w:pgSz w:w="11906" w:h="16838"/>
      <w:pgMar w:left="1134" w:right="59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AbsatzStandardschriftart111111111">
    <w:name w:val="WW-Absatz-Standardschriftart111111111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AbsatzStandardschriftart1111111111">
    <w:name w:val="WW-Absatz-Standardschriftart111111111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AbsatzStandardschriftart11111111111">
    <w:name w:val="WW-Absatz-Standardschriftart11111111111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Знак"/>
    <w:qFormat/>
    <w:rPr>
      <w:sz w:val="24"/>
      <w:szCs w:val="24"/>
      <w:lang w:val="en-US" w:bidi="ar-SA"/>
    </w:rPr>
  </w:style>
  <w:style w:type="character" w:styleId="Style16">
    <w:name w:val="Символ нумерации"/>
    <w:qFormat/>
    <w:rPr/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Lucida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bodytextindent2cxspmiddle">
    <w:name w:val="msobodytextindent2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bodytextindent2cxsplast">
    <w:name w:val="msobodytextindent2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cxspmiddle">
    <w:name w:val="consplus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cxsplast">
    <w:name w:val="consplusnormal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3:13:00Z</dcterms:created>
  <dc:creator>Дарья</dc:creator>
  <dc:description/>
  <cp:keywords/>
  <dc:language>en-US</dc:language>
  <cp:lastModifiedBy>Пользователь</cp:lastModifiedBy>
  <cp:lastPrinted>2023-02-10T15:19:00Z</cp:lastPrinted>
  <dcterms:modified xsi:type="dcterms:W3CDTF">2023-02-10T10:19:00Z</dcterms:modified>
  <cp:revision>47</cp:revision>
  <dc:subject/>
  <dc:title>                                                                   ПРИНЯТО:</dc:title>
</cp:coreProperties>
</file>