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ПРИНЯТО:                                        Советом АУМ                                                                                                     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13» февраля 2018 г.  № 6                                     Протокол от «16» февраля 2018 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Лицея_______________О. Од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м советом                                                            Приказ от «21» февраля 2018 г. № 418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15» февраля 2018 года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В.Р. Гусева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ИСТЕМЕ ВИДЕОНАБЛЮ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ОУ «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Настоящее положение разработано в соответствии Федеральным Законом РФ  от 29 декабря 2012 г. №273-ФЗ «Об образовании в Российской Федерации», Федеральным Законом РФ от 27  июля 2006 г. № 152-ФЗ «О персональных данных», Постановлением Правительства РФ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7 октября 2017 г.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.2. Настоящее Положение устанавливает порядок проведения видеонаблюдения на территории и в здании  МОУ Лицей г. Качканар по адресу: </w:t>
      </w:r>
      <w:r>
        <w:rPr>
          <w:rFonts w:cs="Times New Roman" w:ascii="Times New Roman" w:hAnsi="Times New Roman"/>
          <w:sz w:val="26"/>
          <w:szCs w:val="26"/>
        </w:rPr>
        <w:t>624350, Свердловская область, г. Качканар, 8 микрорайон, дом 30 и устанавливает цели, задачи и способы его осуществления, порядок доступа к записям, их хранения и уничтожения, а также привлечения к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3. Система открытого видеонаблюдения в муниципальном общеобразовательном учреждении Лицей (далее - лицей) является элементом общей системы безопасности образовательного учреждения, </w:t>
      </w:r>
      <w:r>
        <w:rPr>
          <w:rFonts w:cs="Times New Roman" w:ascii="Times New Roman" w:hAnsi="Times New Roman"/>
          <w:sz w:val="26"/>
          <w:szCs w:val="26"/>
        </w:rPr>
        <w:t>гарантирующей постоянный контроль за охраняемой зоной в целях обеспечения общественной безопасности, направленной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возможных террористических, экстремистских акций и других противоправных проявлений в отношении обучающихся и  сотруднико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ОУ Лицей г. Качкана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зопасной организации учебно-воспитательного процесса, поддержание дисциплины и порядка в учреждении, предупреждение возникновения чрезвычайных ситуаций и обеспечение объективности расследования в случаях их возникнов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Система видеонаблюдения по периметру здания и в помещениях лицея является открытой, ведется с целью обеспечения системы безопасности учреждения, участников образовательного процесса и не может быть направлена на сбор информации о конкретном чело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Цель и задач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 установления системы видеонаблюдения: создание условий для обеспечения безопасности учебно-воспитательного процесса, своевременного реагирования при возникновении опасных ситуаций, принятия необходимых мер по оказанию помощи и защите участников образовательного процесса в случае чрезвычайного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 мероприятий по обеспечению безопасности лицея путем установки системы видеонаблюд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участников образовательного процесса, их прав и интересов, имущества от неблагоприятных воздейств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ее выявление причин и признаков опасных ситуаций, их предотвращение и устран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минимализация рисков травматизма участников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,  устранение причин (последствий) деятельности, приводящей к порче имущества </w:t>
      </w:r>
      <w:bookmarkStart w:id="0" w:name="0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е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Порядок организации системы видеонаблюдения</w:t>
      </w:r>
      <w:bookmarkEnd w:id="0"/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об установке видеонаблюдения может быть принято директором лицея. Система видеонаблюдения по периметру здания и в помещениях лицея является открыто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деокамеры устанавливаются  в следующих зонах: в местах повышенного  риска возникновения травмоопасной ситуации, </w:t>
      </w:r>
      <w:r>
        <w:rPr>
          <w:rFonts w:cs="Times New Roman" w:ascii="Times New Roman" w:hAnsi="Times New Roman"/>
          <w:sz w:val="26"/>
          <w:szCs w:val="26"/>
        </w:rPr>
        <w:t>в местах, определенных для организации массового  питания школьников, в местах, определенных для организации массовых мероприят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этаж: фойе, коридор напротив раздевалок, столовая, коридор учебных кабине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этаж: актовый за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естах возможного несанкционированного проникновения посторонних лиц в МОУ Лицей (центральный вход (крыльцо), въездные ворота), по периметру здания МОУ Лицей: внутренний двор, калитка входа – выхода к ДОУ «Чебурашка»; калитка входа – выхода к Детской художественной школе; калитка входа – выхода к дому № 9 8 микро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Участники образовательных отношений, которые потенциально могут попасть в зону видеонаблюдения, информируются о дате начала видеонаблюдения. Для оповещения могут быть использованы следующи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специальных объявлений перед входом на территорию, на которой ведется видеонаблюд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ирование членов образовательных отношений на общих собраниях (родительских, педагогических, ученически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способы, позволяющие гражданину принять решение о том, готов ли он стать объектом видеонаблю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03"/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росмотр, хранение данных видеонаблюдения и передача данных третьим лицам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ображение процесса видеозаписи производится на мониторе, установленном на 1 этаже на вахте, </w:t>
      </w:r>
      <w:r>
        <w:rPr>
          <w:rFonts w:cs="Times New Roman" w:ascii="Times New Roman" w:hAnsi="Times New Roman"/>
          <w:sz w:val="26"/>
          <w:szCs w:val="26"/>
        </w:rPr>
        <w:t xml:space="preserve">в непосредственной близости от рабочего места  вахтера и сторожа,  кабинета директора, с целью своевременного реагирования на возникновение признаков и причин опасных ситу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Система  видеонаблюдения предполагает запись информации  на сетевой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V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еорегистратор, которая не подлежит перезаписи и длительному хранению,  уничтожается автоматически по мере заполнения памяти  устройства цифровой регистрации в течение 30 дней с момента запи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.3. Записи видеонаблюдения хранятся на жестком диск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HDD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SATA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3 6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b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в течение 30 дней и автоматически уничтожаются в соответствии с техническими характеристиками установленного программного обеспечения. Ответственность за хранение и их просмотр возлагается на заместителя директора по социально-правовому воспит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Доступ к просмотру записей видеонаблюдения, хранящимся установленный период на жестком диске видеорегистратора, имеет директор лицея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меститель директора по социально-правовому воспитанию, ответственный за просмотр видеозаписе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м конфиденциальности является пароль доступа к информации видеорегистратора, хранящийся у директора   лицея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местителя директор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6. Просмотр записанных изображений может осуществляться исключительно при личном участии директора лицея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местителя директора по социально-правовому воспитанию, ответственного за просмотр видеозапис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  в условиях ограниченного доступа (при отсутствии посторонних лиц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защиты публичных интересов (т.е. выявления факта совершения правонарушения) в просмотре могут участвовать лица, изображенные на записи, сотрудники полиции (при наличии заявления от родителей или педагогов), а также законные представители лиц, изображенных на записи (т.е. родители лицеистов, участвовавших в конфлик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7. 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8.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директор МОУ Лиц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9. Лицо, виновное в причинении вреда нарушением конфиденциальности записей камер, несёт ответственность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 w:before="0" w:after="19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 w:before="0" w:after="191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 w:before="0" w:after="191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2" w:before="0" w:after="34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7:00Z</dcterms:created>
  <dc:creator/>
  <dc:description/>
  <dc:language>en-US</dc:language>
  <cp:lastModifiedBy>bid</cp:lastModifiedBy>
  <cp:lastPrinted>2018-03-14T14:34:00Z</cp:lastPrinted>
  <dcterms:modified xsi:type="dcterms:W3CDTF">2018-04-12T06:37:00Z</dcterms:modified>
  <cp:revision>2</cp:revision>
  <dc:subject/>
  <dc:title/>
</cp:coreProperties>
</file>