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519430</wp:posOffset>
            </wp:positionV>
            <wp:extent cx="6562725" cy="1008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ПП основывается на следующих принцип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и организация работы по профилактике правонаруше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облюдение</w:t>
      </w:r>
      <w:r>
        <w:rPr>
          <w:sz w:val="28"/>
          <w:szCs w:val="28"/>
        </w:rPr>
        <w:t xml:space="preserve"> законности, принципов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за нарушение прав и законных интересов несовершеннолетн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Совет по профилактике правонарушений - это коллегиальный орган, целью которого является планирование, организация и осуществление контроля за созданием системы и организацией работы по профилактике правонарушений; предупреждение безнадзорности, беспризорности,  выявление и устранение причин и условий, способствующих этому; обеспечение защиты прав и законных интересов несовершеннолетних; социально-педагогическое сопровождение несовершеннолетних, находящихся в социально опасном положении;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задачами деятельности СПП являютс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и законных интересов несовершеннолетних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атегории лиц, в отношении которых проводится индивидуальная  профилактическая рабо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СПП организует и проводит индивидуальные профилактические мероприятия в отношении следующих категорий несовершеннолетних и сем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азавшиеся в сложной жизнен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имеющие пропуски уроков без уважительной причины более 50% в течение учебной четвер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ставшиеся на повторное обуч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, беспризорные, склонные к бродяжничеству, имеющие суицидальные наклонности или другие отклонения в поведении, угрожающие жизни и здоров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меченные в совершении преступлений, правонарушений, иных антиобщественных дей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учащихся, находящиеся  в социально опасном полож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П во взаимодействии с другими субъектами системы профилактики организует и проводит индивидуальную профилактическую работу в отношении родителей (законных представителей), неисполняющих обязанностей по воспитанию, обучению или содержанию несовершеннолетних. Профилактическая работа проводится также в случае отрицательного влияния родителей (законных представителей) на несовершеннолетних или жестокого обращения с ними.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рганизация деятельности Совета по профилактике правонарушений</w:t>
      </w:r>
    </w:p>
    <w:p>
      <w:pPr>
        <w:pStyle w:val="TextBody"/>
        <w:jc w:val="both"/>
        <w:rPr/>
      </w:pPr>
      <w:r>
        <w:rPr>
          <w:sz w:val="28"/>
          <w:szCs w:val="28"/>
        </w:rPr>
        <w:t>4.1. СПП подотчетен директору образовательной орган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СПП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).</w:t>
      </w:r>
    </w:p>
    <w:p>
      <w:pPr>
        <w:pStyle w:val="TextBody"/>
        <w:jc w:val="both"/>
        <w:rPr/>
      </w:pPr>
      <w:r>
        <w:rPr>
          <w:sz w:val="28"/>
          <w:szCs w:val="28"/>
        </w:rPr>
        <w:t>4.3. Организация деятельности СПП по постановке на профилактический учёт или снятию с учёта производится в соответствии с положением «О порядке постановки на внутришкольный профилактический учёт и снятия с него учащихся и семей учащихся, находящихся в социально-опасном положен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 СПП планируется ежегодно в сентябре на текущий учебный год. План работы обсуждается на заседании СПП и утверждается директором в рамках годового плана лицея. В течение учебного года по мере необходимости в план могут вноситься коррективы.  </w:t>
      </w:r>
    </w:p>
    <w:p>
      <w:pPr>
        <w:pStyle w:val="TextBody"/>
        <w:jc w:val="both"/>
        <w:rPr/>
      </w:pPr>
      <w:r>
        <w:rPr>
          <w:sz w:val="28"/>
          <w:szCs w:val="28"/>
        </w:rPr>
        <w:t>4.5. При рассмотрении персональных дел, утверждении программ (планов) индивидуальной профилактической работы, осуществлении промежуточного контроля за их реализацией, на заседания могут приглашаться классные руководители, учителя-предметники, специалисты других организаций и ведомств, родители (законные представители), которые должны быть проинформированы о принятом решен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6. Деятельность СПП строится во взаимодействии с субъектами системы профилактики правонарушений Муниципального образования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СПП регламентируется следующими нормативными актами и документ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о профилактике правонару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порядке постановки на внутришкольный профилактический учёт и снятия с него учащихся и семей учащихся, находящихся в социально-опасном положен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и семей, состоящих на ВШ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планы) индивидуальной профилактической работы с учащимися и семьями, находящимися в социально опасном положении, состоящими на ВШУ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одержание деятельности Совета по профилактике правонаруш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ПП осуществляет аналитическую и организационную деятель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ичины правонарушений, совершенных учащимися лице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рректирует профилактическую деятельность, эффективность проводимых мероприят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являет учащихся с негативными поведенческими девиац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рректирует деятельность классных руководителей по выявлению семей учащихся, находящихся в социально опасном полож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ПП осуществляет деятельность по профилактике правонарушений, безнадзорности, беспризорности учащихся, по обеспечению защиты прав и законных интересов несовершеннолет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ональные дела учащихся и семей, оказавшихся в социально опасном по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на внутренний учет и снятие с внутреннего учета учащихся и семей, находящихся в социально опасном по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программы (плана) профилактической работы с учащимся и семьями, оказавшимися в социально опасном по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, в случае необходимости, учащегося или его родителей (законных представителей) на консультации к специалистам: психологу, учителю-предметнику, медицинскому работнику и т. 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сихолого-педагогическую помощь родителям (законным представителям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, при необходимости, индивидуальный контроль над учащим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ет учащихся, состоящих на внутреннем учете, в работу детских добровольных общественных объединений АУМ и «Соболята», проведение коллективных творческих дел, мероприятий, организует занятость в период летней оздоровительной камп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классных руководителей, педагогических работников, других специалистов, привлеченных к проведению профилактической работы с учащимися и семьями, оказавшимися в социально опасном по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обучения педагогического коллектива современным формам и методам профилактической работы.</w:t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  <w:szCs w:val="28"/>
        </w:rPr>
        <w:t xml:space="preserve">6. Права,  обязанности и ответственность Совета по профилактике правонаруш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ПП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на публичное обсуждение всех участников образовательного процесса информацию о состоянии проблемных вопросов, касающихся защиты прав и законных интересов несовершеннолетних, кроме конфиденциальной информации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ходатайствовать перед Управлением образованием о принятии мер воздействия в установленном законом порядке в отношении учащихся и их родителей (законных представите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 СПП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субъектами системы профилактики правонарушений Муниципального округа по вопросам, относящимся к компетенции СПП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эффективности деятельности лицея по вопросам  защиты прав и законных интересов несовершеннолет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деятельность и представлять  ее результаты ежегодно в   аналитическом отчете образовательной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конфиденциальной информаци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СПП несет ответственность за правильность оформления документов: протоколов заседаний, ходатайств, информационных писем и законность принимаемых решений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25:00Z</dcterms:created>
  <dc:creator/>
  <dc:description/>
  <dc:language>en-US</dc:language>
  <cp:lastModifiedBy>bid</cp:lastModifiedBy>
  <cp:lastPrinted>2018-04-26T15:55:00Z</cp:lastPrinted>
  <dcterms:modified xsi:type="dcterms:W3CDTF">2018-10-21T07:25:00Z</dcterms:modified>
  <cp:revision>2</cp:revision>
  <dc:subject/>
  <dc:title/>
</cp:coreProperties>
</file>