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марта 2016 г. N 3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ОБУЧЕНИЯ И ВОСПИТАНИЯ, НЕОБХОДИМЫХ ДЛЯ РЕАЛИЗ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ПРОГРАММ НАЧАЛЬНОГО ОБЩЕГО, ОСНОВ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 СРЕДНЕГО ОБЩЕГО ОБРАЗОВАНИЯ, СООТВЕТСТВУЮЩ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М УСЛОВИЯМ ОБУЧЕНИЯ, НЕОБХОДИМЫЙ ПРИ ОСНАЩ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«ЛИЦЕЙ №6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В ЦЕЛЯХ РЕАЛИЗ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СОДЕЙСТВИЮ СОЗДАНИЮ В СУБЪЕКТАХ РОССИЙ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(ИСХОДЯ ИЗ ПРОГНОЗИРУЕМОЙ ПОТРЕБНОСТИ) НОВ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 В ОБЩЕОБРАЗОВАТЕЛЬНЫ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/>
        <w:t>г.</w:t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2"/>
        <w:gridCol w:w="4215"/>
        <w:gridCol w:w="1417"/>
        <w:gridCol w:w="1276"/>
        <w:gridCol w:w="1418"/>
        <w:gridCol w:w="1417"/>
        <w:gridCol w:w="1418"/>
        <w:gridCol w:w="1417"/>
        <w:gridCol w:w="141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омплекс оснащения общешколь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ланируется приобретение / ремон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ланируется приобретение / ремон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ланируется приобретение / ремон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ланируется приобретение / ремон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ланируется приобретение / ремонт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1. Вход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модульный или кресла моду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объ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админист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админист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к телевизор в вестибю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стойка со встроенным планш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зарядки мобильных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организации бес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2. Гарде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больш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3.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библиотек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библиотек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библиотечные (одно - двухсторонние, демонстрационные, угловые) для хранения и демонстрации печатных и медиа пособий и художествен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выдачи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читательских форму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ученические (для читального зала, модульные для коворкинга, компьют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регулируемый по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 (рабочее место библиотека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библиотек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организации бес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 (рабочее место уче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для ковор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4. Многофункциональный 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в презид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в презид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хранения светового и акуст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но-клавишный музыкальный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трибуна дл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емая 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ц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большого раз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для актового зала с потолочным креп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опе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-проигрыватель звуков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с головным микроф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радио-микр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ая микрофонная стойка - журав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 мик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вуф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трехполосная акуст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организации бес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водов дл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рэ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5. Столовая и пищеблок </w:t>
            </w:r>
            <w:hyperlink w:anchor="P447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оборудование для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ул складной с мягким сиденьем/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кам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раз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лы оплаты за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абор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6. Спортив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Оборудование универсального спортивного зала 18 x 30 м, 24 x 4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о электронное игровое (для волейбола, баскетбола, футбола, гандбола) с защитным экр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о неэлектр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камеек и систем хранения вещей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для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 универсальные на растяжках (для волейбола, бадминтона, тенниса) с механизмом натяжения, протектором и волейбольной сет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гандбола, минифутбола складные (Комплект из 2-х ворот с протекторами и сет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N 7 трениро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N 7 для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N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N 5 трениро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N 5 для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трениро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для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N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накачивания мя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ка игр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хранения мя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хранения мя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 с втулкой, палкой и флаж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, фитнес, обще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жес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подпружин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 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 прист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 пристенная для канатов и шестов (3 крю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 для л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навесная 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наве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клонная нав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навесной для пр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навесной для сп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групповых занятий (с подвижным стеллаж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прыжков в выс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для метания в цель нав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 легкоатлетический регулируемый, юнош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и спорт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подвижных игр (в сум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оведения спортмероприятий (в бау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4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удейский (в сум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4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Кабинет учителя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4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(ноутбук) с установленным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4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4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с цветной печа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/б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4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идео программ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4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. Снарядная (дополнительное вариативное оборудование и инвента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4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для лы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4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4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ки хокке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ольного тенниса передвижной для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настольного тенн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бадмин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бадминтона (в чех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 ма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перевозки м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скла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ливалентных матов и моду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ль высоты пры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5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б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 плат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д для функционального трен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д для подтягивания/отж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ыжковая атл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для ме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едестал разб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медицинская наст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6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для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локер для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дезинфек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 Малый спортивный зал 12 x 24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волейбольные универсальные пристенные (для волейбола, бадминтона, тенниса) с механизмом натяжения, протектором и волейбольной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жест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для художественной гимна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вариатив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травмобезопа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беговая дорожка (электр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эллипсоид магн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 магн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7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на жим л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на жим 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установка на спортивной площадке в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бицеп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установка на спортивной площадке в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пр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установка на спортивной площадке в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пресса н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установка на спортивной площадке в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установка на спортивной площадке в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атлетическая горизонт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установка на спортивной площадке в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мышц сп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тся установка на спортивной площадке в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ля ган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антелей обрези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8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обрезиненная разб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9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фит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9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 утяжеленная (боди б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9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ы для отжим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9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ыжковая атл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9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баскетб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баскетбольная игровая передвижная (детская), мобильная, стацион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для щита баскетбо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 уличной спортивн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баскетбольные (размер 3, 5, 6,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ы с карманом для с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3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ка судейская 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3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92C69"/>
              </w:rPr>
            </w:pPr>
            <w:r>
              <w:rPr>
                <w:rFonts w:cs="Times New Roman" w:ascii="Times New Roman" w:hAnsi="Times New Roman"/>
                <w:color w:val="392C6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92C69"/>
              </w:rPr>
            </w:pPr>
            <w:r>
              <w:rPr>
                <w:rFonts w:cs="Times New Roman" w:ascii="Times New Roman" w:hAnsi="Times New Roman"/>
                <w:color w:val="392C69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92C69"/>
              </w:rPr>
            </w:pPr>
            <w:r>
              <w:rPr>
                <w:rFonts w:cs="Times New Roman" w:ascii="Times New Roman" w:hAnsi="Times New Roman"/>
                <w:color w:val="392C69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392C69"/>
                <w:sz w:val="20"/>
              </w:rPr>
            </w:pPr>
            <w:r>
              <w:rPr>
                <w:color w:val="392C69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40.</w:t>
            </w:r>
          </w:p>
        </w:tc>
        <w:tc>
          <w:tcPr>
            <w:tcW w:w="4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ктор для волейбольных стое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4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4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 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4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волей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дбол /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4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для мини-гандбола или фут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4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ме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4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4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в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4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обво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4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гандбольный (размеры - 1, 2,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6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ьер легкоатлетическ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6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к для отталк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6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спортивная для ме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6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легкоатле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6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для раз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лане реконструкци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6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риземления для пры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лане реконструкци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6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для прыжков в длину с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6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тельный сна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малый для ме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лодка легкоатле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защ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ая пал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ки для лы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для мелкого ремонта лы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для обработки лы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7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я для лы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п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ки для лы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ля обработки и подготовки лы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настольного тенн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а для настольного тенн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любит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професс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8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й ро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4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 постоянной выс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4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трениров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4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 паралл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4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 разновысо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4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5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гимнас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5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5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гимнастический подки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5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25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гимнастическая универсальная (бревно напо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0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(размер 2, 3, 4,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и ша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гры в 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гры в ша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3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раздел 7. Коридоры и рекре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вариатив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 8. Административные каби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Кабинет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закрытый с витр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марк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Кабинет административ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административн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ткрытый, закрытый с витр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 10. Комплекс оснащения кабинета 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вариатив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для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для карт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с открытыми и закрытыми витри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ет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уче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пециалиста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циона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организации бес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удиоза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удио-, видео запи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грушек и настольн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териалов для дет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иагностических материалов и материалов для развития психомоторики, сенсо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раздел 11. Медицинский комплекс </w:t>
            </w:r>
            <w:hyperlink w:anchor="P447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12. Серв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вариатив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ная ст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распределения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ониторинга через внешние дат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варий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температуры и вла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контроля доступа в стой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контроля доступа в серверную комн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ды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проте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организации бес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лер средств организации бес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тошлюз/межсетевой э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аппаратный комплекс с предустановленным лицензионным программным обеспе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Комплекс оснащения предмет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1. Кабинет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а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а школьная регулируемая или конт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 выдвигающимися демонстрационными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выдвигающихся п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таблиц под до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демонстрации и хранения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 (рабочее место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циона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учебных и наглядных пособий для кабинета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образовательные комплексы для кабинета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Фил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"Русский язык". "Родной язы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по русскому языку и литературному чтению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пособия по русскому языку и литературному чтению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(предметные) картинки по русскому языку и литературному чт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 и художественных фот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карточки с буквами русского алфав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 и энциклопедии по русскому языку и литературному чтению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для учите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раздаточные для кабинета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"Основы религиозных культур и светской э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"Основы религиозных культур и светской э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аздаточ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 и энциклопедии / учебники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"Естествознание и Обществознание" ("Окружающий мир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"Окружающий ми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 и 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ого оборудования по окружающему миру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начальных классов по естествозн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и герба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наборы для экспери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6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бъемные демонстрационные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-аппликации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по окружающему миру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учебные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наборы, рекомендованные для детей младшего школьного возраста по знакомству с окружающим ми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"Искус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"Изобразительное искус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борудования и инструментов для отработки практических умений и навыков по изобразительному искусству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о изобразительному искус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предметов (вазы, фрукты, овощи, живо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"Музыка" </w:t>
            </w:r>
            <w:hyperlink w:anchor="P44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 "Технолог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"Технолог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 (лабораторное оборудование, инструменты для техноло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аздаточный учебно-лабораторного и практического оборудования по технологии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7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по предметной области технология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8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ромышленных образцов тканей, ниток и фурни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8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по технологии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8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 Мобильный компьютерный класс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вариативное оборудование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компьютер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образовательные комплексы дл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ланш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циона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967" w:leader="none"/>
              </w:tabs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7. Кабинет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 по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 выдвигающимися демонстрационными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таблиц под до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я демонстрационная па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 (рабочее место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ционар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 для кабинета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учебные по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ые таблицы по русскому языку и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материалы по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исателей, литературоведов и лингв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языковые фундамен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, справочники, энциклопедии языковые и литературоведческие для учителей и учеников 9 -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школьные раздаточные для 5 -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репродукций картин для уроков развития речи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8. Кабинет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 по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поворотны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я демонстрационная па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 (рабочее место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стационар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 для кабинета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учебные по иностранн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емонстра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иностранных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раздат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лов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10. Кабинет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 по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 выдвигающимися демонстрационными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таблиц под до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 (рабочее место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 стационар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исторических дея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демонстрационные по курсу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 картины демонстрационные по курсу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раздаточные по курсу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по истории с Комплектом контурны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 для кабинета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 фильмов по курсу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11. Кабинет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 по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поворотны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 выдвигающимися демонстрационными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таблиц под до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я демонстрационная па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 (рабочее место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 стационар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организации бес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 и 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струментов и приборов топограф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метео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в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учен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оведения исследований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инералов и горных пород, полезных ископаемых, поч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поли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емли физический лабора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троения земных складок и эволюции релье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вижения океанических пл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3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улк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3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нутреннего строения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3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-аппликация природных зон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4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для кабинета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4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наст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1.4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чебные демонстра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4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раздат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4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наглядные средства для кабинета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4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 фильмов по курсу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12. Кабинет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ол ученический одноместный регулируемый по высоте и углу наклона столеш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поворотны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 выдвигающимися демонстрационными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я демонстрационная па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 (Рабочее место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 стационар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организации бес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псовых моделей геометрических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псовых моделей для натюрм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псовых моделей 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2.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гипсовых моделей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уляжей фруктов и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съедобных и ядовитых гри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нагляд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пециализированных настенных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 по черчению, изобразительному искусству и Мировой художественн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13. Кабинет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двухместный регулируемый по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поворотны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 выдвигающимися демонстрационными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ыдвигающихся п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я демонстрационная па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 (рабочее место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 стационар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организации бес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, приборы, инструменты (музыкальные инстру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умов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акус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баянов учен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бара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ил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олоко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 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а 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л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3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3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для кабинета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3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4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отечественных и зарубежных компози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4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 по музыке для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4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14. Кабинет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электроснабжения под п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по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 выдвигающимися демонстрационными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и демонстрации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 (рабочее место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 стационар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организации бес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 и 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лабораторный комплекс для учебной практической и проектной деятельности по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 регулируем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камера на подвижном шта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ехнические с разнове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для работы с оптическими приб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зву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 (психроме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наб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уды демонстрационной с принадле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жидкостной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4.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3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3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акуумный Ком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3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одъе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4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емонстрационный физ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4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емонстрационные. Меха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4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механическим яв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4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динамике вращатель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4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механическим колеб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4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волновы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4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ко Архим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4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Максве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4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го объ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4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ел равной м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5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атмосферн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5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 наклоняющаяся с отве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5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5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уды сообщ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5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 отливной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5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Нью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5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Паск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емонстрационные. Молекулярная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5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молекулярной физике и тепловым яв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5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газовым зак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5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пил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6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для демонстрации конвекции в жид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6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ы свинцовые со стр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6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с коль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емонстрационные. Электродинамика и звуковые вол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6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вольтный 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6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Ван-де-Гра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6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6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тоны на резонансных ящи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6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иборов и принадлежностей для демонстрации свойств электромагнитных во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6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иборов для изучения принципов радиоприема и радио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6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7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 дугообра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7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 полосовой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7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оф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7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тник электрост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7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изучению магнитного поля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7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магнитному полю кольцевых 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7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полупровод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7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постоянному т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7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электрическому току в вакуу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7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электродина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8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демонстрации магнитных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8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демонстрации электрических по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8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уч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8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стекл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8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эбони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8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Ле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8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 магнитные на шта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8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 электроста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8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ы изоли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8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 разб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емонстрационные. Оптика и квантовая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9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геометрической оп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9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волновой оп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9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скоп двухтру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9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пектральных трубок с источником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9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изучения фотоэф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9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монстрационный по постоянной Пл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9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9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оп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9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еха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9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молекулярной физ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0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0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изучения основ механики, пневматики и возобновляемых источников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Blu-ray, видеофильмы, интерактивные плакаты, лицензионное программное обесп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0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ые пособия для кабинета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0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0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для оформления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0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наглядных пособий для постоя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0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0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изучения основ механики, пневматики и возобновляемых источников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лаборантской кабинета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0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0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мо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ая панель дл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 выдвигающимися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ыдвигающихся п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ски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1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лабораторный повор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вор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 15. Кабинет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 для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с раков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с надстр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регулируемый по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 выдвигающимися демонстрационными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ыдвигающихся п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я демонстрационная па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тематически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 (рабочее место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 стационар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организации бес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хим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 для хим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с раков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 с надстр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препо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ной стол двухсторонний с подсветкой, электроснабжением, с полками и я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лабораторны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панора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 выдвигающимися демонстрационными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наст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ое оборудование и приборы для кабинета и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с USB-переход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одъем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3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ифуга демонстр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3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химический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3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проведения химических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4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Ки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4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ди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4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(источник) высокого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 совмес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каб.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4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универс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4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ллюстрации зависимости скорости химических реакций от условий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4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электролиза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4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ытов по химии с электрическим током (лаборато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4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кисления спирта над медным катализ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4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4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растворимых веществ в тверд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5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фильтрования под вакуу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5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состава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5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ллюстрации закона сохранения массы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5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перегонки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5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растворимых твердых веществ П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5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-анеро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технологическое оборудование для кабинета и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5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5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5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экспресс лаборатория уче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5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и сложных эфиров лабора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6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онагре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6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6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комбинированная лабора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6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для сыпучи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6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6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оалканов лабора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6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лабораторная сте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6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лабораторная ли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6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меш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6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7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с руководством пользователя и пособием дл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7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чистки оп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7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для ре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7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для работы с малыми количествами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7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инадлежностей для монтажа простейших приборов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7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из пропилена (микролабора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химическая посуда для кабинета и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7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б демонстрацио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7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вета для датчика оптической пл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7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обок резин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7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текл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8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Вюр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8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двухкол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8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 стекл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8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8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вин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8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М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8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силико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8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еклянной посуды на шлифах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8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ующее устройство (механиче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8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зделий из керамики, фарфора и фая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9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ожек фарфор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9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колб малого объ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9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кол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9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цилиндров пластик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9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ых цилиндров стекля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9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оронок стекля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9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ип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9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аканов пластик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9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аканов химических ме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9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аканчиков для взвеш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0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упок с пест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0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шп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0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инц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0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ашек Пет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0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стекл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0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0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а кристаллиза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0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ы тиг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0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0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под реактивы полиэтиле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под реактивы стеклянная из темного стекла с притертой проб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клянок для растворов ре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стекл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проби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лабораторный по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тикеток для химической посуды ло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ершей для мытья химической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редств для индивиду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рмо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ая панель дл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(объемные и плоские), натуральные объекты (коллекции, химические реактивы) для кабинета и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оделей кристаллических реш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молекулы б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составления объемных моделей моле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ческих работ для моделирования молекул по неорганической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ческих работ для моделирования молекул по органической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атомов и моле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оделей заводских химических апп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рафаретов моделей ат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электронного строения ат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л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химических ре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редства обучения для кабинета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ых видео фильмов по неорганической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нформационно справочной литературы для кабинета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цифров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великих хим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3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наглядной экс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3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 Менделеева (таб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3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таблиц по неорганической химии (сменная экспози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4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таблиц по органической химии (сменная экспози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4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ранспарантов (прозрачных плен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4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таблиц по химическим производствам (сменная экспози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лаборантской кабинета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4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4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4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мо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4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ьная панель дл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4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с выдвигающимися демонстрационными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ыдвигающихся п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4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4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химических реактивов огнеуп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5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химических ре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5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5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15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5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ски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5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лабораторный повор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5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й аквадистил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5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суш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5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ка универсальная для оказания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15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новые пер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Подраздел 16. Кабинет биологии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поворотны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ной стол двухсторонний с подсветкой, электроснабжением, с полками и я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лабораторны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с выдвигающимися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ыдвигающихся п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хранения и демонстрации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объ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шет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 стационар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организации бес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е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жка-хранилище с системой подзарядки и вмонтированным маршрутизатором для организации беспроводной локальной сети в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бильный компьютер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ое оборудование и 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влажных препаратов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гербариев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коллекций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ой микроскоп бинокулярный (с камер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 для работы с оптическими приб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демонстрации водных свойств поч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демонстрации всасывания воды кор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обнаружения дыхательного газообмена у растений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сравнения углекислого газа во вдыхаемом и выдыхаемо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ая лаборатория для учителя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очка стекл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жим пробир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жка для сжигания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вка лабора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 для проби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3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ка лабора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 ко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пка фарфоровая с пест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линдр м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икропрепаратов по анатомии, ботанике, зоологии, общей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ая лаборатория по биологии для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версальный регистратор данных (мобильный компьютер уче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школьный с подсв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4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 для работы с оптическими приб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ой микр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микроскопа по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, муляжи, апп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оделей-аппликаций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анатомических моделей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алеонтологических муля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ботанических моделей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зоологических моделей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уляжей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интерактивные плакаты, лицензионное программное обеспечение) для кабинета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5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филь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портретов для оформления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емонстрационных учебных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ская для кабинета биологии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препо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лабораторный мо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шильная панель дл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с выдвигающимися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ыдвигающихся п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6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хранения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7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ски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7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лабораторный повор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Подраздел 18. Кабинет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поворотны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с выдвигающимися демонстрационными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ыдвигающихся п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хранения и демонстрации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для таблиц под до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чертежного оборудования и приспособ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тематически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шет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 стационар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ое оборудование и 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чертежных инструментов клас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ческая ру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ая лаборатория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розрачных геометрических тел с сеч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еревянных геометрических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-аппликация по множе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-аппликация по числовой 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 единиц объ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объемного представления дробей в виде кубов и ш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о основам математики, конструирования и моделирования для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и целого на круге. Простые д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упражнений в действиях с рациональными числами: сложение, вычитание, умножение и 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моделей для лабораторных работ по стер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для кабинета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филь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наглядных пособий для постоя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3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емонстрационных учебных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Подраздел 19. Кабинет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поворотны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с выдвигающимися демонстрационными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хранения и демонстрации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чертежного оборудования и приспособ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овая демонстрационная па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тематически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шет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 стационар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организации бес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е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ПО, CD, DVD, видеофильмы, интерактивные плакаты, лицензионное программное обесп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программного обеспечения для обучения языкам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емонстрационных учебных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раздел 20. Мобильный компьютерн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жка-хранилище с системой подзаряд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монтированным маршрутизатором для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спроводной локальной сети в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кабинет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цион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кальная се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ов в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9, 47, 62, 6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возмож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ьный компьютер учителя, лицензио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бильный компьютер ученика, лицензио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 21. Кабинет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Домоводство (кройка и шит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трехэлементная для письма мелом и марк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швей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 рабочий (винтовой механизм регулировки высоты сиден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для черчения, выкроек и раск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с выдвигающимися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 выдвигающихся п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хранения и демонстрации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овая демонстрационная па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шет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 стационар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ции по волокнам и тка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глад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кен женский с подставкой (размер 42 - 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некен подростковый размер (размер 36 - 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швейно-вышив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шве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ля выш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уля пласт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для швей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игл для швейной 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универс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закр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Зигз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к порт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ер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юг с пароувлажн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ари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кало для прим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3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ма пример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3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ка первой помо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3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таблиц демонстрационных по технологии обработки тка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справочников по швейному мастер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учебные пособия по учебному предмету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учебных видео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Часть 2. Домоводство (кулина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поворотны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4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с выдвигающимися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хранения и демонстрации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кух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обеденный с гигиенически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урет обед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ья уче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шет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 стационар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5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6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6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6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пищевая экспресс-лабор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6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лита с дух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6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тя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6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6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волновая п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6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6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рубка элек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6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ник элект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настольные электронные кух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столов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кухонных но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азделочных до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осуды для приготовления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риборов для приготовления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з столовый на 6 перс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з чайный на 6 пер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7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виз кофейный на 6 пер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кан мерный для сыпучих продуктов и жид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таблиц демонстрационных по кулина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учебных пособий и справочников по кулина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учебные пособия по учебному предмету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учебных видео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Часть 3. Слесар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8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поворотны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с выдвигающимися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металлическая для 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хранения и демонстрации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овая демонстрационная па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так ученический 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металлический под ст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, инструменты и средств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9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за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к сверл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тикально фрезерный ст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к токарный по метал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ключей га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ч гаечный ра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ключей торцевых трубча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в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молотков слес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янка дерев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0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янка рези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надф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нап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по метал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отвер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ски слесарные повор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ашп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зенковок кон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ла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езцов расто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езцов токарных отрез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сверл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сверл спира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 центров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исковая трех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исковая п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ля обработки Т-образных п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конц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отре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уль разме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иномер микромет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линеек металл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микрометров глад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угольников поверочных слес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шаблонов радиус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нгенглуби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нгенцир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упы (наб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3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4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удли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4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бр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4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шлифоваль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4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4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4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защ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4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4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4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таблиц по слесарному 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4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наглядных пособий для постоя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Часть 4. Столяр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5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5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5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5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5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5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поворотны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5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с выдвигающимися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ыдвигающихся п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5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5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металлическая для 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5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хранения и демонстрации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6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так ученический 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6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металлический под ст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, инструменты и средств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6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за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6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к сверл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6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к токарный деревообрабатыв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6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6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удли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6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ая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6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выжигания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6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еревян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7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металлических лин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7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 скла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7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7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ник столя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7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нгенцир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7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7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7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защ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7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7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ка промышл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8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ль ру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8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зик уч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8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ил для лобз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8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8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овка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8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ашп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8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нап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8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езцов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8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8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молотков слес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9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9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м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9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янка дерев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9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янка рези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9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р ма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9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р больш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9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а двуру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9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шп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9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сверл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19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сверл по метал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0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ки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0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шлифоваль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0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 поливинилаце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0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к меб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0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0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карандашей столя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0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ы таблиц по столярному 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Часть 5. Универсальная мастерская технологии работы с деревом, металлом и выполнения проектных работ 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вариатив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, инструменты и средства безопасности. Модуль материа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0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тикально фрезерный станок с числовым программ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0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к токарный по металлу с числовым программ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0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 модульных станков для работы по метал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урсный набор к конструктору модульных ст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числового программного управления для конструктора модульных ст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а за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к сверл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к лазерной ре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но-гравировальный станок с числовым программ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рупов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ошлифова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ейфмашина лент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ная фрезер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зик электрический ру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евой писто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зерный даль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удли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пая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еревян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йка металл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р ме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ьник столя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нгенцирк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ключей га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ч гаечный раз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ключей торцевых трубча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вал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по метал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3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отвер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3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3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скогубцы монтаж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4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зенковок кон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4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ла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4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езцов расто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4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езцов токарных отрез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4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ло центров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4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исковая трехсторо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4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исковая п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4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для обработки Т-образных п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4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конц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4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а отре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5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уль разме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5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биномер микромет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5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угольников поверочных слес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5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бр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5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ель ру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5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зик уч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5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пил для лобз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5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а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5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овка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5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ашп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6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нап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6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езцов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6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6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воздо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6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6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6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стаме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6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янка деревя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6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янка рези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6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р ма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7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ла двуру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7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шп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7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сверл по дер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7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сверл по метал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7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шлифоваль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7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та "ГО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7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ки защи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7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ок защитный лиц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7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ртук защ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7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.28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 22. Кабинет 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ителя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для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 двухместный регулируемый по высоте электрифиц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 поворотный с регулируемой высо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воро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с выдвигающимися демонстрационными пол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Шкаф для хранения без выдвигающихся п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оруже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хранения тренаж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хранения таблиц и пла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а для таблиц под до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каты наст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овая демонстрационная пан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тематически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средства обучения (рабочее место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1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1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 учителя, 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1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шетный компьютер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стационарный 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1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2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-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2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стическая система для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2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2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о организации бес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ое оборудование и 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2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-экспресс-лаборатории радиационно-химической разве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2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з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2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2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ый костю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2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электропроводности, кислотности и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2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ас-азим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газ взрослый, фильтрующе-поглощ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ет гранаты Ф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ет гранаты РГД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и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 для оказания перв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трубка (воздухов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термический 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ротивохимический 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3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4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та медицинская компре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4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ынка медицинская (перевязоч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4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язка медицинская большая стер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4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язка медицинская малая стери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4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авка безопа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4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эласт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4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шин складных 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4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на проволочная (лестничная) для н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4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на проволочная (лестничная) дл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4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илки с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5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мка медицинская носил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5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5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врик нап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5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электр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и (объемные и плоские), натураль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5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асса-габаритных моделей оруж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5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ковый трена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5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ет простейшего укрытия в разре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5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для оказания первой помощи на месте происше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5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таторы ранений и поражений для тренажера - манек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5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ажер для освоения навыков сердечно-легочной реанимации взрослого 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6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учебных видео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страционные учебно-нагляд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.6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емонстрационных учебных 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1:00Z</dcterms:created>
  <dc:creator>1</dc:creator>
  <dc:description/>
  <cp:keywords/>
  <dc:language>en-US</dc:language>
  <cp:lastModifiedBy>Пользователь</cp:lastModifiedBy>
  <dcterms:modified xsi:type="dcterms:W3CDTF">2020-03-02T04:06:00Z</dcterms:modified>
  <cp:revision>29</cp:revision>
  <dc:subject/>
  <dc:title/>
</cp:coreProperties>
</file>