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40"/>
          <w:szCs w:val="40"/>
        </w:rPr>
      </w:pPr>
      <w:r>
        <w:rPr>
          <w:rFonts w:cs="Times New Roman"/>
          <w:b/>
          <w:kern w:val="2"/>
          <w:sz w:val="40"/>
          <w:szCs w:val="40"/>
        </w:rPr>
        <w:t>Медицинские противопоказания к выполнению физических упражнений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40"/>
          <w:szCs w:val="40"/>
        </w:rPr>
        <w:t>20</w:t>
      </w:r>
      <w:r>
        <w:rPr>
          <w:rFonts w:cs="Times New Roman"/>
          <w:b/>
          <w:kern w:val="2"/>
          <w:sz w:val="40"/>
          <w:szCs w:val="40"/>
          <w:lang w:val="en-US"/>
        </w:rPr>
        <w:t>20</w:t>
      </w:r>
      <w:r>
        <w:rPr>
          <w:rFonts w:cs="Times New Roman"/>
          <w:b/>
          <w:kern w:val="2"/>
          <w:sz w:val="40"/>
          <w:szCs w:val="40"/>
        </w:rPr>
        <w:t>-20</w:t>
      </w:r>
      <w:r>
        <w:rPr>
          <w:rFonts w:cs="Times New Roman"/>
          <w:b/>
          <w:kern w:val="2"/>
          <w:sz w:val="40"/>
          <w:szCs w:val="40"/>
          <w:lang w:val="en-US"/>
        </w:rPr>
        <w:t>21</w:t>
      </w:r>
      <w:r>
        <w:rPr>
          <w:rFonts w:cs="Times New Roman"/>
          <w:b/>
          <w:kern w:val="2"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rFonts w:cs="Times New Roman"/>
          <w:b/>
          <w:b/>
          <w:kern w:val="2"/>
          <w:sz w:val="40"/>
          <w:szCs w:val="40"/>
        </w:rPr>
      </w:pPr>
      <w:r>
        <w:rPr>
          <w:rFonts w:cs="Times New Roman"/>
          <w:b/>
          <w:kern w:val="2"/>
          <w:sz w:val="40"/>
          <w:szCs w:val="40"/>
        </w:rPr>
        <w:t>МОУ «Лицей 6»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П р о т и в о п о к а з а н и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- физические нагрузки высокой интенсивности (бег в быстром темпе, прыжки в быстром темпе, эстафеты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- акробатические упражнения (кувырки вперед и назад, «мостик», «березка», стойка на руках и на голове и др.).</w:t>
      </w:r>
    </w:p>
    <w:p>
      <w:pPr>
        <w:pStyle w:val="Normal"/>
        <w:jc w:val="both"/>
        <w:rPr/>
      </w:pPr>
      <w:r>
        <w:rPr>
          <w:sz w:val="32"/>
          <w:szCs w:val="32"/>
        </w:rPr>
        <w:t>3 - упражнения на гимнастических снарядах, в т.ч. висы без опоры, подтягивание на перекладине, прыжки через коня (козла), упражнения на брусьях и кольцах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- упражнения, выполнение которых связано с длительной задержкой дых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- упражнения, выполнение которых связано с натужив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- упражнения, выполнение которых связано с интенсивным напряжением мышц брюшного пр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- упражнения, выполнение которых связано со значительным наклоном гол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- упражнения, выполнение которых связано с запрокидыванием гол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- упражнения, выполнение которых связано с резким изменением положения тела.</w:t>
      </w:r>
    </w:p>
    <w:p>
      <w:pPr>
        <w:pStyle w:val="Normal"/>
        <w:jc w:val="both"/>
        <w:rPr/>
      </w:pPr>
      <w:r>
        <w:rPr>
          <w:sz w:val="32"/>
          <w:szCs w:val="32"/>
        </w:rPr>
        <w:t>10 - упражнения, требующие напряжения органов зрения (упражнения в равновесии на повышенной опоре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 - переохлаждение тел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 О г р а н и ч е н и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- продолжительные физические нагрузки средней интенсивности (бег трусцой, бег в умеренном темпе, подвижные игры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- физические упражнения, направленные на развитие общей и локальной выносливости, скоростно-силовых кач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- физические упражнения с длительным статическим напряжением мыш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- физические упражнения на тренажерах (необходим индивидуальный подбор тренажера со строгим дозированием физических нагрузок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- физические упражнения, вызывающие нервное перенапря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- упражнения, сопровождающиеся значительным сотрясением тела (прыжки в высоту, с разбега, спрыгивания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- занятия плав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- круговые движения туловища и наклоны, особенно вперед. Круговые движения головой, наклоны гол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7:00Z</dcterms:created>
  <dc:creator>Пользователь</dc:creator>
  <dc:description/>
  <cp:keywords/>
  <dc:language>en-US</dc:language>
  <cp:lastModifiedBy>bid</cp:lastModifiedBy>
  <dcterms:modified xsi:type="dcterms:W3CDTF">2020-11-10T04:46:00Z</dcterms:modified>
  <cp:revision>3</cp:revision>
  <dc:subject/>
  <dc:title/>
</cp:coreProperties>
</file>