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jc w:val="center"/>
        <w:rPr/>
      </w:pPr>
      <w:r>
        <w:rPr>
          <w:bCs/>
          <w:color w:val="000000"/>
          <w:spacing w:val="4"/>
        </w:rPr>
        <w:t xml:space="preserve">ПРОФИЛАКТИКА  КУРЕНИЯ    </w:t>
      </w:r>
      <w:r>
        <w:rPr>
          <w:bCs/>
          <w:color w:val="000000"/>
          <w:spacing w:val="8"/>
        </w:rPr>
        <w:t>СРЕДИ ШКОЛЬНИКОВ 6-11 ЛЕТ</w:t>
      </w:r>
    </w:p>
    <w:p>
      <w:pPr>
        <w:pStyle w:val="Normal"/>
        <w:shd w:fill="FFFFFF" w:val="clear"/>
        <w:spacing w:before="413" w:after="0"/>
        <w:ind w:right="43" w:firstLine="360"/>
        <w:jc w:val="both"/>
        <w:rPr>
          <w:color w:val="000000"/>
        </w:rPr>
      </w:pPr>
      <w:r>
        <w:rPr>
          <w:color w:val="000000"/>
        </w:rPr>
        <w:t>Курение в младшем школьном возрасте встречается в единичных случаях. При этом необходимо различать два вида раннего курения — "игру", основанную на любопытстве, под</w:t>
        <w:softHyphen/>
        <w:t>ражании взрослым, случайном нерегулярном эксперимен</w:t>
        <w:softHyphen/>
        <w:t>тировании, и раннее начало курения, связанное с педагоги</w:t>
        <w:softHyphen/>
        <w:t>ческой запущенностью ребенка и его вовлеченностью в ком</w:t>
        <w:softHyphen/>
        <w:t>панию старших курящих подростков. Таким образом, если первый вид курения является прямым объектом профилак</w:t>
        <w:softHyphen/>
        <w:t>тической работы, то второй помимо этого должен допол</w:t>
        <w:softHyphen/>
        <w:t>няться психологической и педагогической коррекцией по</w:t>
        <w:softHyphen/>
        <w:t>ведения ребенка.</w:t>
      </w:r>
    </w:p>
    <w:p>
      <w:pPr>
        <w:pStyle w:val="Normal"/>
        <w:shd w:fill="FFFFFF" w:val="clear"/>
        <w:ind w:left="5" w:right="96" w:firstLine="350"/>
        <w:jc w:val="both"/>
        <w:rPr>
          <w:color w:val="000000"/>
        </w:rPr>
      </w:pPr>
      <w:r>
        <w:rPr>
          <w:color w:val="000000"/>
        </w:rPr>
        <w:t>Нередко в беседе о курении дети спрашивают, почему взрослые курят, если это вредно, и почему продают сигаре</w:t>
        <w:softHyphen/>
        <w:t>ты, если все знают об их вредном воздействии. В этом слу</w:t>
        <w:softHyphen/>
        <w:t>чае нужно сообщить детям, что курение входит в привычку, от которой бывает очень трудно избавиться. Курящие, взрос</w:t>
        <w:softHyphen/>
        <w:t>лые знают о вреде курения и чаще всего хотели бы бросить курить, но уже не могут сделать этого без специальной по</w:t>
        <w:softHyphen/>
        <w:t>мощи. Иными словами, сигарета вызывает привыкание и лучше вовсе не начинать курить.</w:t>
      </w:r>
    </w:p>
    <w:p>
      <w:pPr>
        <w:pStyle w:val="Normal"/>
        <w:shd w:fill="FFFFFF" w:val="clear"/>
        <w:ind w:left="34" w:right="48" w:hanging="0"/>
        <w:jc w:val="both"/>
        <w:rPr>
          <w:color w:val="000000"/>
        </w:rPr>
      </w:pPr>
      <w:r>
        <w:rPr>
          <w:color w:val="000000"/>
        </w:rPr>
        <w:t>Важно подчеркнуть, что именно факт привыкания к та</w:t>
        <w:softHyphen/>
        <w:t>баку очень мало осознается юными курильщиками. У них существует иллюзия, будто от курения можно отказаться в любой момент, что человек курит потому, что ему это нра</w:t>
        <w:softHyphen/>
        <w:t>вится, а не потому, что уже не может обойтись без сигареты. Особое внимание нужно уделить работе с родителями, так как они по—прежнему оказывают значительное влияние на формирование привычек ребенка, его жизненных уста</w:t>
        <w:softHyphen/>
        <w:t>новок и будущего стиля жизни. Однако 80% курящих роди</w:t>
        <w:softHyphen/>
        <w:t>телей считают, что их дети не будут курить, в то время как статистика говорит об обратном — большинство курильщи</w:t>
        <w:softHyphen/>
        <w:t>ков выросли в семьях, где отец или мать кури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 же время родителей нужно предостеречь от агрес</w:t>
        <w:softHyphen/>
        <w:t>сивной реакции на курение ребенка. Такая реакция, как правило, не приводит к желаемым результатам и только на</w:t>
        <w:softHyphen/>
        <w:t>рушает доверительные отношения с ребенком и в дальней</w:t>
        <w:softHyphen/>
        <w:t>шем исключает возможность эффективно влиять на его по</w:t>
        <w:softHyphen/>
        <w:t>ведение. Родителям необходимо понять, что раннее начало курения связано с их собственными ошибками в воспита</w:t>
        <w:softHyphen/>
        <w:t>нии, что наступил момент серьезно ознакомиться с основа</w:t>
        <w:softHyphen/>
        <w:t>ми профилактики, запастись нужными аргументами и тер</w:t>
        <w:softHyphen/>
        <w:t>пеливо объяснить ребенку его ошибку. Родителям не следу</w:t>
        <w:softHyphen/>
        <w:t xml:space="preserve">ет использовать в качестве аргумента высказывание о том, что сыну или дочери курить еще рано. Это создает у ребенка представление, имеющее характер императива (поскольку исходит от родителей): придет время, и курить будет можно. Такого рода аргументация готовит почву для неизбежного начала курения в недалеком будущем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Что заставляет подростка впер</w:t>
        <w:softHyphen/>
        <w:t>вые взяться за сигарету?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 считают, что мальчи</w:t>
        <w:softHyphen/>
        <w:t>ков и девочек подталкивают к это</w:t>
        <w:softHyphen/>
        <w:t>му разные прич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ьчики хотят быстрее стать взрослыми, выглядеть в глазах окру</w:t>
        <w:softHyphen/>
        <w:t>жающих опытными, "крутыми". А по их мнению курение сигарет - несомнен</w:t>
        <w:softHyphen/>
        <w:t>ный атрибут взросл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ьчики - существа "стайные", дружат компаниями и очень подвер</w:t>
        <w:softHyphen/>
        <w:t>жены влиянию сверстников. Если в компании ребята курят, подростк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ывает трудно противостоять мне</w:t>
        <w:softHyphen/>
        <w:t>нию друз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тому же курение удовлетворяет потребность мальчишек совершать ри</w:t>
        <w:softHyphen/>
        <w:t>скованные поступки и быть посвящен</w:t>
        <w:softHyphen/>
        <w:t xml:space="preserve">ным в тайн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девочек важно обратить на себя внимание мальчиков. Причем мальчиков более взрослых, более "крутых", именно к таким тянутся девочки и ради их компании готовы закури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ВИСИМОСТЬ ОДНА, ПРИЧИНЫ РАЗНЫЕ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Пробуют курить многие, но курят потом не все. Может ли у ребенка быть особая предрасположенность к курению?"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 некоторых людей есть предрас</w:t>
        <w:softHyphen/>
        <w:t>положенность к злоупотреблению психоактивными веществами, к ко</w:t>
        <w:softHyphen/>
        <w:t xml:space="preserve">торым относится и табак. </w:t>
      </w:r>
      <w:r>
        <w:rPr>
          <w:color w:val="000000"/>
        </w:rPr>
        <w:t>Если роди</w:t>
        <w:softHyphen/>
        <w:t>тели курят, у их младенца еще до рожде</w:t>
        <w:softHyphen/>
        <w:t>ния может появиться зависимость от ни</w:t>
        <w:softHyphen/>
        <w:t>котина. Когда такой ребенок вырастет и попробует курить, привыкание у него на</w:t>
        <w:softHyphen/>
        <w:t>ступит гораздо быстрее, чем у подрост</w:t>
        <w:softHyphen/>
        <w:t>ков из некурящих сем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мама активно курила во время беременности, предрасположенность к курению у ее ребенка будет еще сильн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лонны к курению подростки с пси</w:t>
        <w:softHyphen/>
        <w:t>хоневрологическими проблемами: те, кто страдает эпилепсией, перенес со</w:t>
        <w:softHyphen/>
        <w:t>трясение мозга, имеет минимальные мозговые нарушения из-за родовых травм... Они стремятся смягчить свое состояние с помощью наркотических ве</w:t>
        <w:softHyphen/>
        <w:t>ществ, в том числе и табака. Никотином облегчают свое состояние и страдающие психическими заболевани</w:t>
        <w:softHyphen/>
        <w:t>ями. Они тоже очень быстро попадают в зависимость от психоактивных вещест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Что могут сделать родители, что</w:t>
        <w:softHyphen/>
        <w:t xml:space="preserve">бы ребенок не начал курить?"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...считаться с ним, уважать его взгляды, не подавлять 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росток начинает курить, чтобы продемонстрировать всему миру, что он уже вырос: ведь, общество разре</w:t>
        <w:softHyphen/>
        <w:t>шает курить взрослым, но не позволя</w:t>
        <w:softHyphen/>
        <w:t>ет это делать детям. Курение для под</w:t>
        <w:softHyphen/>
        <w:t>ростка - жест: "Я теперь взрослый!" Психологи считают, что если родители не подавляют взрослеющего ребенка, постепенно позволяют ему все боль</w:t>
        <w:softHyphen/>
        <w:t>ше и больше вопросов решать само</w:t>
        <w:softHyphen/>
        <w:t>стоятельно (с кем дружить, какую му</w:t>
        <w:softHyphen/>
        <w:t>зыку слушать, какой моде следовать, как стричься...), у него не будет острой потребности доказывать свою взрос</w:t>
        <w:softHyphen/>
        <w:t>лость с помощью сигареты. Нелепую подростковую манеру одеваться мож</w:t>
        <w:softHyphen/>
        <w:t>но и перетерпеть, ради того чтобы сын не закури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...использовать любую жизнен</w:t>
        <w:softHyphen/>
        <w:t>ную ситуацию, чтобы показать свое отношение к кур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бую историю, увиденную по Т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ли услышанную по радио, из которой явно видно, что курение приносит вред, прокомментируйте, расставьте акценты. Это только кажется, что дети не воспринимают то, что при них гово</w:t>
        <w:softHyphen/>
        <w:t>рят. На самом деле все услышанное накапливается у них в голове, как раз</w:t>
        <w:softHyphen/>
        <w:t>розненные кусочки мозаики, а потом складывается единая картина - точка з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...помогать ему стать хоть в чем-то более успешным и более компе</w:t>
        <w:softHyphen/>
        <w:t>тентным, чем сверст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ростку очень важно иметь авто</w:t>
        <w:softHyphen/>
        <w:t>ритет у окружающих его ребят. Часто он начинает курить, чтобы казаться в глазах своей компании человеком опытным и искушенным. Но если у не</w:t>
        <w:softHyphen/>
        <w:t>го есть какое-то увлечение, где он луч</w:t>
        <w:softHyphen/>
        <w:t>ше других, авторитет среди друзей ему и так обеспечен. И не нужна тогда сигаре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Если подростку ровесники пред</w:t>
        <w:softHyphen/>
        <w:t>лагают закурить, как он может от</w:t>
        <w:softHyphen/>
        <w:t>казаться?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кой ситуации лучше подго</w:t>
        <w:softHyphen/>
        <w:t>товиться заранее. Проговорите ал</w:t>
        <w:softHyphen/>
        <w:t>горитм отказа, чтобы ребенок не растерялся, когда во дворе ему предложат сигарету, чтобы не бо</w:t>
        <w:softHyphen/>
        <w:t>ялся услышать насмешку: "Ты что, слабак?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сихологи советуют отказ постро</w:t>
        <w:softHyphen/>
        <w:t>ить так: отказ + аргумент + встречное пред</w:t>
        <w:softHyphen/>
        <w:t>ложение. Аргументом может быть слабое здоровье: "Нет, спасибо. У меня на та</w:t>
        <w:softHyphen/>
        <w:t>бачный дым аллергия. Может, лучше покатаемся на велосипедах?" Или желание сохранить голову светлой: "Я не буду. У меня завтра кон</w:t>
        <w:softHyphen/>
        <w:t>трольная. Ты уже все уроки сделал?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ли уже существующий отрица</w:t>
        <w:softHyphen/>
        <w:t>тельный опыт: "Я пробовал, мне не по</w:t>
        <w:softHyphen/>
        <w:t>нравилось. А ты можешь подтянуться на турнике 7 раз?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тречное предложение перево</w:t>
        <w:softHyphen/>
        <w:t>дит разговор на другую тему и исклю</w:t>
        <w:softHyphen/>
        <w:t>чает насмешки, возможные в случае отказа закурить. Сделав встречное предложение, ваш ребенок достойно выходит из слож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6:00Z</dcterms:created>
  <dc:creator>comp</dc:creator>
  <dc:description/>
  <cp:keywords/>
  <dc:language>en-US</dc:language>
  <cp:lastModifiedBy>comp</cp:lastModifiedBy>
  <dcterms:modified xsi:type="dcterms:W3CDTF">2009-10-23T10:44:00Z</dcterms:modified>
  <cp:revision>3</cp:revision>
  <dc:subject/>
  <dc:title>ПРОФИЛАКТИКА  КУРЕНИЯ    СРЕДИ ШКОЛЬНИКОВ 6-11 ЛЕТ</dc:title>
</cp:coreProperties>
</file>