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НАРКОМА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одители – не только самая многочисленная, но и самая заинтересованная в информации группа слушателей. Однако далеко не каждый родитель способен отнести лично к себе, а точнее к своему ребенку, всю степень опасности наркомании и важности изучения этой пробле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ИГНАЛЫ ОПАСНОСТИ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езаметные сигналы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же если вы считаете себя счастливчиком и уверены в том, что вашего ребенка минула чаша сия, никогда не расслабляйтесь, т.к.   наркотики могут придти и в ваш 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ы должны помнить, что практически все дети ко времени окончания средней школы пробовали те или иные наркотики, а многие еще раньше. Из</w:t>
        <w:softHyphen/>
        <w:t>вестно, что марихуана, алкоголь, сигареты широ</w:t>
        <w:softHyphen/>
        <w:t>ко распространены в школе, и дети, подражая, друг другу, пробуют их. Ваша задача убедить свое</w:t>
        <w:softHyphen/>
        <w:t>го ребенка в том, что даже случайное или редкое употребление наркотиков крайне вредно и риско</w:t>
        <w:softHyphen/>
        <w:t>ванно. На удивление мало детей и подростков ве</w:t>
        <w:softHyphen/>
        <w:t xml:space="preserve">рит в это. И поэтому, начав </w:t>
      </w:r>
      <w:r>
        <w:rPr>
          <w:i/>
          <w:iCs/>
          <w:color w:val="000000"/>
        </w:rPr>
        <w:t xml:space="preserve">с </w:t>
      </w:r>
      <w:r>
        <w:rPr>
          <w:color w:val="000000"/>
        </w:rPr>
        <w:t>малого и редкого приема наркотиков, они идут дальше, даже не осознавая, во что втягива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легка заметные сигналы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ногие родители по мере роста детей начина</w:t>
        <w:softHyphen/>
        <w:t>ют замечать в их поведении некоторые изменения тревожного характера. И это понятно. Ведь по ста</w:t>
        <w:softHyphen/>
        <w:t>тистике более трети старшеклассников несколько раз в неделю выпивают, по крайней мере каждый пятый ежедневно курит, около четверти пробуют запрещенные наркотики. Все это делает сигналы опасности заметными. Родители должны немедлен</w:t>
        <w:softHyphen/>
        <w:t>но реагировать на них и убедить детей бросить вред</w:t>
        <w:softHyphen/>
        <w:t>ную привыч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оявление явных сигналов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же самые упорные, игнорирующие или от</w:t>
        <w:softHyphen/>
        <w:t>рицающие проблему наркотиков родители, стол</w:t>
        <w:softHyphen/>
        <w:t>кнувшись с явными приметами наркомании свое</w:t>
        <w:softHyphen/>
        <w:t>го ребенка, понимают свою ошибку. Их единствен</w:t>
        <w:softHyphen/>
        <w:t>ным стремлением становится желание вылечить его. Далее мы будем детально говорить о том, что нуж</w:t>
        <w:softHyphen/>
        <w:t>но предпринимать в борьбе за своего ребенка, что требует самого неотложного вмешательства, какие существуют поддерживающие и лечебные програм</w:t>
        <w:softHyphen/>
        <w:t>мы. Но прежде всего родители должны оглянуться на себя и выяснить свои собственные отношения с наркотиками. Дети очень чувствительны к любо</w:t>
        <w:softHyphen/>
        <w:t>му лицемерию или фальши в родительских словах. Поэтому, если вы хотите, чтобы ваши доводы были убедительны, добейтесь того, чтобы ваши слова не расходились с дел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ти не сами выдумали наркотики. Они узнают о них от нас, взрослых. Эта информация обруши</w:t>
        <w:softHyphen/>
        <w:t>вается на них буквально отовсюду: из рекламы, кино, журналов и т.п. Своеобразная реклама нар</w:t>
        <w:softHyphen/>
        <w:t>котиков есть даже у них дома. Прежде чем начать ругать своего ребенка за употребление наркотиков, родителям нужно проанализировать  поведение и привычки своего ребен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для родителей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СОЗДАНИЕ ДОМА, СВОБОДНОГО ОТ НАРКОТИКОВ»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закрыть своим детям дорогу к наркотикам? Конечно, вы не в состоянии очистить мир от этой чумы, но у вас есть все возможности сделать свой дом зоной, свободной от не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оповедуйте то, во что вер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 любого взрослого человека есть свои жизнен</w:t>
        <w:softHyphen/>
        <w:t>ные правила, принципы, убеждения, ценностные приоритеты. Если вы хотите, чтобы они стали для ваших детей образцом, нужно открыто говорить о том, во что вы вери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ми предусмотрены некоторые советы, кото</w:t>
        <w:softHyphen/>
        <w:t>рыми вы можете воспользоваться, но не стоит ог</w:t>
        <w:softHyphen/>
        <w:t>раничиваться только ими. Дети должны знать о ва</w:t>
        <w:softHyphen/>
        <w:t>шем отношении к Добру и Злу, к правде и лжи, к ответственности за свои поступки и т.п. Это чрез</w:t>
        <w:softHyphen/>
        <w:t>вычайно важно, т.к. авторитет родителей позволя</w:t>
        <w:softHyphen/>
        <w:t>ет детям уже в раннем возрасте учиться принимать правильные решения. Очень важно также, чтобы проповедуемые вами истины подтверждались ва</w:t>
        <w:softHyphen/>
        <w:t>шими делами, поведением, жизненной практик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становите в доме четкие, обоснованные и разумные правил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ти, с которыми проводились беседы о вреде наркотиков, уже знают, что за нарушение семей</w:t>
        <w:softHyphen/>
        <w:t>ных правил будут обязательно наказаны. Если же с детьми подобных разговоров не велось, необходи</w:t>
        <w:softHyphen/>
        <w:t>мо сделать это тотчас же. Очень важно привлечь детей в соавторы вырабатываемых в семье правил. Это не только воспитывает в ребенке ответственность, но и не позволит им в дальнейшем считать наказание несправедливым. Семейные правила дол</w:t>
        <w:softHyphen/>
        <w:t>жны предусматривать самые разные случаи и си</w:t>
        <w:softHyphen/>
        <w:t>туации, в которых может оказаться ребенок, будь он дома, в гостях, или на вечеринк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Лекарства, алкоголь, табак следует держать дома в минимальных количеств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 подвергайте своих детей искушению, хра</w:t>
        <w:softHyphen/>
        <w:t>ните вино, пиво, сигареты в недоступных для них мест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 держите на видных местах лекарства, кро</w:t>
        <w:softHyphen/>
        <w:t>ме, конечно, тех, что крайне вам необходимы. Внимание уделяйте спиртовым лекарственным ра</w:t>
        <w:softHyphen/>
        <w:t>створам, снотворному, таблеткам, содержащим кофеин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Никому в доме не разрешайте держать запрещенные наркоти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т необходимости говорить, что любой взрос</w:t>
        <w:softHyphen/>
        <w:t>лый, хранящий дома наркотики, не только нару</w:t>
        <w:softHyphen/>
        <w:t>шает закон, но и ясно дает понять детям, что это в норме вещей. Это недопустимо-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ть люди, разделяющие расхожую точку зре</w:t>
        <w:softHyphen/>
        <w:t>ния о легализации отдельных видов наркотиков. Эти проблемы ни в коем случае не должны обсуждать</w:t>
        <w:softHyphen/>
        <w:t>ся в присутствии дет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 совершенно справедливо» возмущаетесь, ког</w:t>
        <w:softHyphen/>
        <w:t>да вашим детям продают алкоголь или сигареты. Но не меньшее преступление против своих детей совершаете вы, разрешая им пить или курить до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Убеждайте своих детей  в преимуществах активного деятельного образа жизни.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зделье, скука, отсутствие контроля становят</w:t>
        <w:softHyphen/>
        <w:t xml:space="preserve">ся хорошей почвой для детской нарком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амятка для родителей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ЧТО ДЕЛАТЬ, ЧТОБЫ СПАСТИ ДЕТЕЙ ОТ НАРКОТИКОВ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0000"/>
        </w:rPr>
        <w:t xml:space="preserve">Можно использовать в работе </w:t>
      </w:r>
      <w:r>
        <w:rPr>
          <w:i/>
          <w:color w:val="000000"/>
        </w:rPr>
        <w:t>детьми, у которых сигналы опасности очень редки, и с деть</w:t>
        <w:softHyphen/>
        <w:t>ми, находящимися в критической стадии болез</w:t>
        <w:softHyphen/>
        <w:t>ни, даже к детям, у которых сигналы опасности отсутствуют вовсе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Создайте единый фрон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 мать, и отец должны быть подготовлены к предстоящей борьбе за ребенка. Поэтому следует сесть и обсудить свои дальнейшие действия. Если в семье есть еще взрослые, авторитетные люди, пусть и они примут участие в обсуждении. Дети должны знать, что в семье существует вполне определен</w:t>
        <w:softHyphen/>
        <w:t>ное отношение к наркотикам. И если требования родителей будут нарушены, ребенку не к кому бу</w:t>
        <w:softHyphen/>
        <w:t>дет апеллировать, т.е. все в семье действуют еди</w:t>
        <w:softHyphen/>
        <w:t>ным фрон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о же самое должно происходить и в семьях, где родители живут отдельно. Их поведение и требования к ребенку должны быть едины. Даже если в семье есть только мать или отец, им надо дер</w:t>
        <w:softHyphen/>
        <w:t>жать твердо, все время, подчеркивая, что у ребен</w:t>
        <w:softHyphen/>
        <w:t>ка есть семья с установившимся отрицательным отношением к наркотикам. Самое главное — не отклоняться от выработанного кур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ясните, как давно ваш ребенок пользуется  наркотик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 ребенком в тяжелой форме наркозависимос</w:t>
        <w:softHyphen/>
        <w:t>ти нельзя обращаться так же, как с ребенком, пер</w:t>
        <w:softHyphen/>
        <w:t>вый раз пришедшим домой пьяным.  Опытные наркоманы требуют более разработанной тактики воздействия, чем те, кто находится на более ранних стад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оговорите с людь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ителя, родственники, друзья, соседи более объективно оценивают вашего ребенка, чем вы. Им легче заметить проблемы, с которыми он сталки</w:t>
        <w:softHyphen/>
        <w:t>вается и которые до поры скрыты для вас. Погово</w:t>
        <w:softHyphen/>
        <w:t>рите с людьми, знающими вашего ребенка, преж</w:t>
        <w:softHyphen/>
        <w:t>де чем будете говорить о наркотиках с ним самим. Это даст вам шанс проверить себя и убедиться, правы ли вы в своих подозре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ите задач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ите для себя, что вы хотите предпринять. Уверены ли вы в правильности избранной такти</w:t>
        <w:softHyphen/>
        <w:t>ки, не приведет ли она к нежелательным рециди</w:t>
        <w:softHyphen/>
        <w:t>вам? Есть ли у вас с вашим супругом (супругой) единомыслие относительно требований, которые вы хотите предъявить своему ребенку? Считаете ли вы нужным получить согласие вашего ребенка на медицинское обследование у нарколога? Требует</w:t>
        <w:softHyphen/>
        <w:t>ся ли вообще лечение?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ранее определив свои задачи, вы скорее и с большим успехом достигнете цел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Подготовьтесь к возможной самообороне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бенок, скорее всего, будет сопротивляться вашему вмешательству в его жизнь. Возможно, он будет отрицать все обвинения в свой адрес или просто замкнется в себе. Возможно, он впадет в ярость или станет обвинять других. Вам следует ре</w:t>
        <w:softHyphen/>
        <w:t>шить, как вы будете преодолевать сопротивление ребенка, как добьетесь того, чтобы он понял вас и знал, что вас не проведеш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думайте возможную негативную реакцию других ваших детей на новые взаимоотношения в семь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явление в семье ребенка-наркомана подры</w:t>
        <w:softHyphen/>
        <w:t>вает уклад жизни всей семьи. Повышенное внима</w:t>
        <w:softHyphen/>
        <w:t>ние к нему оставляет меньше времени на других детей, и они могут начать испытывать недостаток любви и заботы. Может случиться и худшая беда — здоровые дети последуют примеру наркозависимого брата или сестры. Но даже, если дети вовсе не со</w:t>
        <w:softHyphen/>
        <w:t>бираются пробовать наркотики, они все равно стра</w:t>
        <w:softHyphen/>
        <w:t>дают от того, что внимание взрослых сфокусиро</w:t>
        <w:softHyphen/>
        <w:t>ванно на другом ребенке. Реагируют на это дети по-разному. Одни начинают всячески выпячивать себя, другие пассивно уходят в тень, третьи безобраз</w:t>
        <w:softHyphen/>
        <w:t>ничают и кривляются, чтобы только привлечь к себе внимание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ажно суметь так распределить свое время, любовь и заботу между всеми детьми в семье, что</w:t>
        <w:softHyphen/>
        <w:t>бы ни у кого не возникало обид и отчуж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Если в начале вас постигла неудача, не паникуйте, а   попытайтесь разобраться в ее причи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ходится признать печальный факт, что еди</w:t>
        <w:softHyphen/>
        <w:t>ничного воздействия на наркозависимого ребен</w:t>
        <w:softHyphen/>
        <w:t>ка, как правило, недостаточно. Если ваша первая попытка провалилась, внимательно проанализи</w:t>
        <w:softHyphen/>
        <w:t>руйте свое поведение: не были ли вы небрежны или неосторожны в своих поступках и словах, все</w:t>
        <w:softHyphen/>
        <w:t>гда ли были честны и правдивы по отношению к своему ребенку и т.п. Невзирая на неудачу надо продолжать, и попытки родителей помочь ребен</w:t>
        <w:softHyphen/>
        <w:t>ку избавиться от губительной привычки должны носить поступательный и творческий характер. Главное — не оставлять ребенку надежд на побе</w:t>
        <w:softHyphen/>
        <w:t>ду, не отчаиваться и не опускать ру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ыберите время и место для решительного разгов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т ничего важнее, чем разговор с ребенком о наркотиках, и пусть он не будет отложен из-за каких-то других важных дел. Выберите для этого разговора время, в течение которого вы не долж</w:t>
        <w:softHyphen/>
        <w:t>ны будете отвлекаться ни на что другое. Объясните ребенку неотложность и важность разговора, не принимайте от него никаких отговорок и не до</w:t>
        <w:softHyphen/>
        <w:t>пускайте отлыниванья. Но, намечая время разго</w:t>
        <w:softHyphen/>
        <w:t>вор, учитывайте психологические и психические особенности своего ребенка. В одних случаях луч</w:t>
        <w:softHyphen/>
        <w:t>шие результаты даст подготовленность к беседе, в других — ее спонтанность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зговор может состояться только тогда, когда ребенок не одурманен наркотик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 существует более    тщетных попыток внушить что-нибудь ребенку, чем те случаи, когда он не в состоянии осознавать происходящее. И, тем не менее, многие родители поступают именно так, не понимая, что в одурманенном наркотиками состоянии ребенок не только не запомнит сказан</w:t>
        <w:softHyphen/>
        <w:t>ного, но и будет вести себя непредсказуемо и аг</w:t>
        <w:softHyphen/>
        <w:t>рессивн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 поздних стадиях болезни ребенок все чаще бывает оглушен наркотиками, и найти время для разговора делается все сложнее. В этом случае больше всего подходит утро, пока он не успел напиться или обкурить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Будьте всегда точны в своих доказательствах вины ребенк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скажите ребенку обо всем странном, что заметили в его поведении, и объясните, почему подозреваете его в употреблении наркотиков. Если вы располагаете прямыми доказательствами его наркомании, предъявите их ребенку прямо. Ребе</w:t>
        <w:softHyphen/>
        <w:t>нок должен знать, что у него не остается возмож</w:t>
        <w:softHyphen/>
        <w:t>ности лгать и изворачиватьс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роцессе борьбы за здоровье и будущее свое</w:t>
        <w:softHyphen/>
        <w:t>го ребенка родителям придется столкнуться с еще одной тяжкой проблемой: имеют ли они право в поисках наркотиков обыскивать личные вещи и комнату ребенка. Одни родители считают это не</w:t>
        <w:softHyphen/>
        <w:t>допустимым, т.к. такое поведение оскорбительно для человеческой личности, другие же убеждены, что наличие наркотиков в доме уже является нару</w:t>
        <w:softHyphen/>
        <w:t>шением частной жизни семьи и всех существую</w:t>
        <w:softHyphen/>
        <w:t>щих правил, оправдывая этим обыск в комнате ребенка. Мы хотим предложить третье, компро</w:t>
        <w:softHyphen/>
        <w:t>миссное, решение: проверять комнату и вещи ре</w:t>
        <w:softHyphen/>
        <w:t>бенка только в его присутств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Говорите с детьми, но не читайте нотац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ркозависимые дети становятся обидчивыми и непослушными, когда на них давят, заставляют подчиняться. Особенно они раздражаются на бес</w:t>
        <w:softHyphen/>
        <w:t>конечные нотации, делаются враждебными и даже агрессивными. Поэтому так важно найти верный тон в разговорах на тему наркотиков, научиться четко выражать свою озабоченность по этому по</w:t>
        <w:softHyphen/>
        <w:t>воду. Вопрос типа: «Как ты можешь так поступать с нами!?» может легко, бумерангом, вернуться к вам. Когда вы перестанете только ругать и наказы</w:t>
        <w:softHyphen/>
        <w:t>вать детей, а выслушаете, что, как и о чем они говорят, то гораздо лучше узнаете и своих детей и мучающие их вопросы. А, следовательно, скорее поможете и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08" w:firstLine="12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тановите в соответствии с возрастом ваших детей правила поведения и выработайте систему наказания за их невыполнени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ятно, что любые правила, связанные с рас</w:t>
        <w:softHyphen/>
        <w:t>сматриваемой нами проблемой, вырабатываются с совершенно определенной целью: во-первых, заставить ребенка осознать вред наркотиков и, во-вторых, удержать его от попыток попробовать или употреблять наркотики в дальнейш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с маленькими детьми вполне достаточно проводить разъяснительные беседы, то от детей более старшего возраста можно, например, потре</w:t>
        <w:softHyphen/>
        <w:t>бовать незамедлительного возвращения после шко</w:t>
        <w:softHyphen/>
        <w:t>лы, прекращения неподконтрольных встреч с со</w:t>
        <w:softHyphen/>
        <w:t>мнительными друзьями, ограничить их в разного рода удовольствиях и т.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сли вы нашли в доме наркотики, наказание должно последовать незамедлительно. Дети долж</w:t>
        <w:softHyphen/>
        <w:t>ны твердо знать, что употребление наркотиков обязательно ведет к наказанию. Иное ваше поведе</w:t>
        <w:softHyphen/>
        <w:t>ние создает условия для развития наркомании ва</w:t>
        <w:softHyphen/>
        <w:t>ших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Дети, не желающие подчиняться семейным требованиям, начинают хитрить, изворачиваться, искать в родителях слабину. Они могут обещать бросить наркотики взамен на разрешение пить или курить. Этому ни в коем случае нельзя поддаваться. Для наркотиков не может быть никакого послаб</w:t>
        <w:softHyphen/>
        <w:t>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ркотики создают и физическую и психоло</w:t>
        <w:softHyphen/>
        <w:t>гическую зависимость. Наказание типа: «Отправ</w:t>
        <w:softHyphen/>
        <w:t>ляйся в свою комнату!» не действует и не может действовать на ребенка в поздней стадии наркоза</w:t>
        <w:softHyphen/>
        <w:t>висимости. Такой ребенок нуждается уже в про</w:t>
        <w:softHyphen/>
        <w:t>фессионнальной помощ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Вовремя выбирайте лечебную програм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котическая зависимость — это болезнь. В юности у каждого человека много разных эмоцио</w:t>
        <w:softHyphen/>
        <w:t>нальных, психологических и физических проблем. Растерянность, которую часто испытывают перед</w:t>
        <w:softHyphen/>
        <w:t>ними подростки, может привести их к наркома</w:t>
        <w:softHyphen/>
        <w:t>нией. Здоровому, т.е. свободному от наркотиков ре</w:t>
        <w:softHyphen/>
        <w:t>бенку гораздо легче помочь в решении трудных возрастных проб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щите наиболее походящие лечебные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сомненно, что лучшей можно признать ту программу, которая приведет к успеху. Существу</w:t>
        <w:softHyphen/>
        <w:t>ют различные консультационные и образователь</w:t>
        <w:softHyphen/>
        <w:t xml:space="preserve">ные группы, где разъясняется вред наркотико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казывайте детям постоянную поддерж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козависимые дети тяжелы в повседневной совместной жизни, но постоянные нотации, ру</w:t>
        <w:softHyphen/>
        <w:t>гань, конфронтация ни к чему хорошему привес</w:t>
        <w:softHyphen/>
        <w:t>ти не могут. На этом фоне большинство детей про</w:t>
        <w:softHyphen/>
        <w:t>должает употребление наркотиков. Они как бы ис</w:t>
        <w:softHyphen/>
        <w:t>пытывают вас на прочность, проверяют, действи</w:t>
        <w:softHyphen/>
        <w:t>тельно ли вы будете тверды в избранной линии. Постоянное противостояние порождает в детях враждебность, создает напряженность в отноше</w:t>
        <w:softHyphen/>
        <w:t>ниях. Детям же нужна ежедневная помощь и под</w:t>
        <w:softHyphen/>
        <w:t>держка. Даже бросивший наркотики ребенок нуж</w:t>
        <w:softHyphen/>
        <w:t>дается в них, особенно в первые недели и месяцы после очищения, тем более что по-настоящему после первой попытки очищаются лишь немногие. Большинство нуждается в повторных курсах лече</w:t>
        <w:softHyphen/>
        <w:t>ния. Поэтому еще раз призываем вас: не ослабляй</w:t>
        <w:softHyphen/>
        <w:t>те своих усилий, не оставляйте детей наедине с бедой, помогайте и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ивлекайте к помощи других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сожалению, любви и поддержки родителей оказывается порой недостаточно. Вы ведь не мо</w:t>
        <w:softHyphen/>
        <w:t>жете находиться рядом с детьми 24 часа в сутки. А у ребенка, стремящегося избавиться от пагубной привычки, бывают трудные минуты, когда ему не обойтись без поддерж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5:00Z</dcterms:created>
  <dc:creator>comp</dc:creator>
  <dc:description/>
  <cp:keywords/>
  <dc:language>en-US</dc:language>
  <cp:lastModifiedBy>comp</cp:lastModifiedBy>
  <dcterms:modified xsi:type="dcterms:W3CDTF">2009-10-23T10:49:00Z</dcterms:modified>
  <cp:revision>1</cp:revision>
  <dc:subject/>
  <dc:title>ПРОФИЛАКТИКА НАРКОМАНИИ</dc:title>
</cp:coreProperties>
</file>