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А УПОТРЕБЛЕНИЯ АЛКОГОЛЯ ПОДРОСТКАМИ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обую тревогу общества вызывает стремительное нарастание тенденции злоупотребления молодежью алкогольных напитков.</w:t>
      </w:r>
    </w:p>
    <w:p>
      <w:pPr>
        <w:pStyle w:val="Normal"/>
        <w:jc w:val="both"/>
        <w:rPr/>
      </w:pPr>
      <w:r>
        <w:rPr/>
        <w:t>Можно выделить два периода в формировании установки на злоупотребление алкоголем – до и после начала приема спиртных напитков.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>Первичные алкогольные установки</w:t>
      </w:r>
      <w:r>
        <w:rPr/>
        <w:t xml:space="preserve"> формируются в результате усвоения личностью алкогольных обычаев, норм и правил, действующих в социальном окружении, их преломлением через собственную личность и  отношением к наблюдаемым явлениям. </w:t>
      </w:r>
    </w:p>
    <w:p>
      <w:pPr>
        <w:pStyle w:val="Normal"/>
        <w:jc w:val="both"/>
        <w:rPr/>
      </w:pPr>
      <w:r>
        <w:rPr/>
        <w:t xml:space="preserve">Так, в пьющих семьях ребенок усваивает положительное отношение к алкоголю, если родитель – потребитель алкоголя является для ребенка объектом любви и уважения. </w:t>
      </w:r>
    </w:p>
    <w:p>
      <w:pPr>
        <w:pStyle w:val="Normal"/>
        <w:jc w:val="both"/>
        <w:rPr/>
      </w:pPr>
      <w:r>
        <w:rPr>
          <w:i/>
        </w:rPr>
        <w:t>Вторичные алкогольные установки</w:t>
      </w:r>
      <w:r>
        <w:rPr/>
        <w:t xml:space="preserve"> устанавливаются в результате пробы алкоголя и формированием собственного отношения к алкогольной проблем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i/>
        </w:rPr>
        <w:t>Среди социальных последствий опьянения на первом месте, вне сомнений, - его криминогенная</w:t>
      </w:r>
      <w:r>
        <w:rPr>
          <w:i/>
        </w:rPr>
        <w:t xml:space="preserve"> </w:t>
      </w:r>
      <w:r>
        <w:rPr>
          <w:b/>
          <w:i/>
        </w:rPr>
        <w:t>опасность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>
          <w:iCs/>
          <w:sz w:val="28"/>
          <w:szCs w:val="28"/>
        </w:rPr>
        <w:t>Пивной алкоголизм.</w:t>
        <w:tab/>
        <w:t>О</w:t>
      </w:r>
      <w:r>
        <w:rPr>
          <w:sz w:val="28"/>
          <w:szCs w:val="28"/>
        </w:rPr>
        <w:t>собенности "пивного" алкоголизма</w:t>
      </w:r>
      <w:r>
        <w:rPr/>
        <w:t xml:space="preserve"> 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В различных видах алкоголя есть дополнительные, питательные, балластные вещества, вредные примеси. И это обуславливает разницу и в непосредственном эффекте, и в отдаленных результатах. Как хорошо, как вкусно после напряженного трудового дня, возвращаясь домой, выпить кружечку прохладного ароматного пива. Ощутить, как отпускает напряжение, как растекается расслабление и покой по телу. </w:t>
      </w:r>
    </w:p>
    <w:p>
      <w:pPr>
        <w:pStyle w:val="Style15"/>
        <w:jc w:val="both"/>
        <w:rPr/>
      </w:pPr>
      <w:r>
        <w:rPr>
          <w:color w:val="000000"/>
        </w:rPr>
        <w:t xml:space="preserve">Фармакологическое действие пива таково, что оно действительно очень способствует отдыху, успокоению. В 20-е годы нашего века его рекомендовали как седативное (т.е. успокоительное) средство. Таким образом, с пивом человек приучает себя не только к обычному опьяняющему действию алкоголя, но и к седативному средству. Проходит какое-то время, и оно становится уже необходимым элементом отдыха, успокоения. Нарастают дозы пива, появляются алкогольные эксцессы, возникают провалы в памяти. Первая за день выпивка переносится на все более ранний срок - на ранний вечер, на поздний день, на полдень, и, наконец, на утро. Формируется алкоголизм, пиво входит в привычку и в биохимию. 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Пивная алкоголизация создает ложное впечатление благополучия. Пиво в общественном мнении - почти не алкоголь. Пивной алкоголизации долгое время не характерны алкогольные эксцессы с драками и вытрезвителем. Потребность выпить пива не вызывает такую тревогу у человека, как потребность в водке. Пивной алкоголизм развивается более вкрадчиво, коварно, чем водочный. Но уж когда развивается, то это очень тяжелый алкоголизм. 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В больших количествах пиво оказывается клеточным ядом, поэтому при злоупотреблении им тяжело выражены соматические последствия: миокардиодистрофия, цирроз печени, гепатит. При пивной алкоголизации тяжелее, чем при водочной, поражаются клетки головного мозга, поэтому быстрее нарушается интеллект, обнаруживаются тяжелые психопатоподобные изменения. Бывает, что такой больной приходит к терапевту с вдребезги больной печенью или недостаточностью кровообращения, "пивным сердцем" и грамотный терапевт сообщает пациенту, что у него проблемы с алкоголем. 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Бороться с влечением к пиву сложнее, чем с влечением к водке. Это влечение бывает очень назойливым и с трудом отпускает. Очень долго хочется больному еще разок ощутить это глубокое седативно-релаксирующее действие, этот покой, вдохнуть этот аромат, почувствовать этот вкус. В итоге пивной алкоголизм - это тяжелый, трудно поддающийся лечению вариант алкоголизма. 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color w:val="000000"/>
        </w:rPr>
        <w:t xml:space="preserve">Пиво, при всех своих достоинствах, очень опасная вещь. Оно грозит превратиться из слуги в господина. Достоверных количественных критериев безопасной, по развитию алкоголизма выпивки, на сегодняшний день нет. Порог и скорость возникновения и прогрессирования болезни у разных людей различается в разы, что зависит, в основном, от устойчивости обмена веществ. Очевидно, что риск многократно увеличивается, при раннем (младше 18 лет) начале алкоголизации, при систематическом употреблении, при привычке к разовому употреблению более литра пива. Будьте внимательны к себе и осторожны. Получайте от жизни радость, в том числе и от пива - но не попадите в капкан. И уж если возникли проблемы, остановитесь немедленно, самостоятельно или с помощью врача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8:19:00Z</dcterms:created>
  <dc:creator>comp</dc:creator>
  <dc:description/>
  <cp:keywords/>
  <dc:language>en-US</dc:language>
  <cp:lastModifiedBy>comp</cp:lastModifiedBy>
  <dcterms:modified xsi:type="dcterms:W3CDTF">2009-10-23T08:25:00Z</dcterms:modified>
  <cp:revision>1</cp:revision>
  <dc:subject/>
  <dc:title>ПРОФИЛАКТИКА УПОТРЕБЛЕНИЯ АЛКОГОЛЯ ПОДРОСТКАМИ</dc:title>
</cp:coreProperties>
</file>