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08.10.2018 года № 506-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общеобразовательным учреждением «Лицей №6»</w:t>
      </w:r>
    </w:p>
    <w:p>
      <w:pPr>
        <w:pStyle w:val="Normal"/>
        <w:jc w:val="center"/>
        <w:rPr/>
      </w:pPr>
      <w:r>
        <w:rPr/>
        <w:t>на 2018-2019 учебный год</w:t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448"/>
        <w:gridCol w:w="2290"/>
        <w:gridCol w:w="2080"/>
        <w:gridCol w:w="169"/>
        <w:gridCol w:w="2195"/>
        <w:gridCol w:w="54"/>
        <w:gridCol w:w="224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устранению недостатков, выя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независимой оценки качества условий оказания услуг организаци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 реализации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ные меры по устранению выявленных недостатков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достаточно эффективно функционирует форма обратной связи (обеспечена работа телефона горячей линии, по электронной почте,  а также на сайте Лицея функционирует «Гостевая книга»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ть на сайте школы сервис для обращения граждан в т.ч. для возможности внесения предложений, напра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лучшение качества работы Лиц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Своевременное рассмот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щений гражд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гражданам сведений (по телефону,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й почте, через электронный сервис) о результатах рассмотрения жалоб, обращений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техническую возможность проведения анкетирования с целью изучения мнений и получения предложений по разным направлениям деятельности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сти ученические и родительские собрания 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я участников образоват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я созданных на сайте Лицея страниц, интерфейс которых позволяет в полной мере организовать обратную связь: «Гостевая книг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емная директора»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стра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евая книга», «Приемная директ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роведения анкетирования с целью изучения мнений, получения предложений по разным направлениям обеспечена имеется: анкеты и опросы появляются на сайте по мере необходимости определен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включен в повестку запланированных родительских собраний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представлена полностью, хорошо стуктурирована, частично не актуаль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Обеспе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нформ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информации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м сайте Лиц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беспечить своевремен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информацию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сайта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местить на сайте Лицея, опубликовать в газете «Качканарское время» информацию о финансо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 сайте Лицея годовой отчет о самообследовани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, Демченко Л.П.,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нформации на сайте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информации на сайте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отчет за 3 квартал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 информаци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9 г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я о педагогических работниках представлена полностью, за исключением незначительных недоста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держивать актуальную информацию о педагогических работниках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бор актуальной информации о педагогах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ицее отсутствуют электронные интерактивные лаборатор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 целью совершенствования работы педагогов, внедрять в работу передовые, современные методы преподавания (использование электронных интерактивных лабораторий). Предусмотреть в плане ФХД денежные средства на приобретение электронных интерактивных лабораторий (компьютерное оборудование и программное обеспечение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о 25.12.20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Л.П., главный бухгалте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ицее отсутствует комплекс реабилитационных и других медицинских меропри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словия для охраны и укрепления здоровья (организация медосмотров учащихся, своевременно и организованно проводить профилактические прививки, проведение профилактических мероприятий, направленных на здоровьезбережение учащихс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ицее не всегда используют специальные учебники, учебные пособия и дидактические матери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совершенствовать материально-техническое и информационное обеспечение в соответствии с требованиями ФГОС, котор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ебует современного оборудования в соответствующих кабинетах, площадках, наличие современных средств обуч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фанова Е.Л., заместитель директора по АХ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звития МТБ до 2020 год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лицее не предоставляют услуг ассистента (помощника), оказывающего обучающимся необходимую техническую помощ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наличие сотрудника, оказывающего обучающимся необходимую техническую помощь: обучение провести через курс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019 год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Не на должном уровне находится организация питания в лиц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ть работу по улучшению условий для охраны и укрепления здоровья в сфере организации питания обучающихся лицея, которые должны соответствовать требованиям  СанПиН, в т.ч. по среднему показателю по лицею  наполняемости  групп. Необходимо обеспечить отсутствие предписаний надзорных органов по вопросам организации пит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ева Л.В., директор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контроль бракеражной комисс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ганизации горячего питания родительской общественностью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 год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лицей созданы условия для индивидуальной работы с учащимися, однако формы данной работы однообразны и односторон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словия для индивидуальной работы с учащимися. Организовать работу лагеря дневного пребывания  для одаренных детей «Умные каникул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ктябрь-ноябрь 2018 год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гина М.Н., заместитель директора по УВ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участие детей школ города в ЛДП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Октябрь-но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сихолого-педагогическое сопровождение осуществляется не достаточно эффектив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озможность качественного оказания психолого-педагогической, медицинской или социальной помощи. Использовать возможности сайт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я о проведении консультаций специалистов дополнительная информация (отчеты о результатах работы специалистов, наличие памяток для обучающихся, родителей, наличие возможности он-лайн записи на консультирование) и д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агитова Е.Э., заместитель директора по СП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Е.А., педагог-психо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МОУ Лицей создана «Страничка психолога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 г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лицее на постоянной основе проводится работа по повышению уровня компетентности педагогических работни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/>
              <w:t>Поддерживать на прежнем уровне работу по повышению компетентности работников лице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Информационная безопасность в лицее находится на должном уровне. Сотрудники лицея и учащиеся пользуются интернетом, на котором стоит </w:t>
            </w:r>
            <w:r>
              <w:rPr/>
              <w:t>контент-фильтр  программного типа «Система контентной фильтрации «Режик» через серве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/>
              <w:t>Поддерживать на прежнем уровне информационную безопасность в лицее (создание безопасных условий использования Интернета, проведение профилактических мероприятий, направленных на безопасное использование сети Интернет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101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 не организован доступ в здания организаций, осуществляющих образовательную деятельность, для обучающихся с ограниченными возможностями здоровья (свободный доступ к местам занятий, наличие пандусов, поручней, расширенных дверных проемов и т.д.)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одать заявку на финансирование следующих мероприятий: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1.Закупка специализированной мебели,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Закупка стол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3. Закупка  колясок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4.Установка перил, поручней, расширение дверных проемов;</w:t>
            </w:r>
          </w:p>
          <w:p>
            <w:pPr>
              <w:pStyle w:val="Style31"/>
              <w:widowControl/>
              <w:jc w:val="both"/>
              <w:rPr>
                <w:rStyle w:val="FontStyle13"/>
              </w:rPr>
            </w:pPr>
            <w:r>
              <w:rPr/>
              <w:t>5. Закупка и установка специализированного сантехнического оборудовани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ктябрь-декабрь 2018 год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арафанова Е.Л. – заместитель директора по АХ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оздан паспорт доступности объекта социальной инфраструктуры Свердловской об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Июнь 2018 год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</w:rPr>
            </w:pPr>
            <w:r>
              <w:rPr/>
              <w:t>В ОО не предоставляют услуг ассистента (помощника), оказывающего обучающимся необходимую техническую помощь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наличие сотрудника, оказывающего обучающимся необходимую техническую помощь: обучение провести через курс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019 год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 отсутствует комплекс реабилитационных и других медицинских мероприятий.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комплекс реабилитационных мероприятий для  оказания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о-педагогической помощ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ой помощи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 ОВЗ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ррекционно-развивающего обучения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школьному врачу разработать план медицинского сопровождения учащихся с ОВ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1 четверть 2018-2019 уч.г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Рыжкова Е.А. – педагог-психолог лицея;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ерзагитова Е.Э. - заместитель директора по СПВ;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стрикова Т.Г. – заместитель директора по УВР.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 не используют специальные учебники, учебные пособия и дидактические материалы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rPr/>
            </w:pPr>
            <w:r>
              <w:rPr/>
              <w:t>1.Разработать и внедрить адаптированные образовательные программы ООО для обучающихся с ЗПР и детей-инвалидов.</w:t>
            </w:r>
          </w:p>
          <w:p>
            <w:pPr>
              <w:pStyle w:val="Style31"/>
              <w:widowControl/>
              <w:spacing w:before="130" w:after="0"/>
              <w:rPr>
                <w:rStyle w:val="FontStyle13"/>
                <w:sz w:val="24"/>
                <w:szCs w:val="24"/>
              </w:rPr>
            </w:pPr>
            <w:r>
              <w:rPr/>
              <w:t>2.Подать заявку на приобретение специальных учебников, учебных пособий для учащихся с ЗП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 четверть 2018-2019 уч.г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острикова Т.Г. – заместитель директора по УВР;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хиева Т.В. –заместитель директора по УВР;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ерюхтина Н.А. – заведующая библиотекой лицея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е внимание следует уделить профессиональной подготовке специалистов по работе с обучающимися с ОВЗ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беспечить прохождение  курсов повышения квалификации по работе с обучающимися с ОВЗ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соответствии с  графиком.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тахиева Т.В. –заместитель директора по УВР;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О не предоставляют обучающимся с ограниченными возможностями здоровья специальных технических средств обучения индивидуального пользования в постоянное пользование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кумент-камера, видеокамера, универсальный цифровой планш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center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019 год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Сарафанова Е.Л., заместитель директора по АХ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3"/>
                <w:rFonts w:eastAsia="Times New Roman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</w:rPr>
            </w:pPr>
            <w:r>
              <w:rPr/>
              <w:t>Проектирование модели коррекционно-развивающей психолого-педагогической работы, максимально обеспечивающей создание условий для развития ребенка с ОВЗ (тяжелыми нарушениями речи, ЗПР, дети - инвалиды)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острикова Т.Г., заместитель директора по У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Разработка докумен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 xml:space="preserve">Ноябрь 2018 года 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на прежнем уровне работу по повышению доброжелательности и вежливости работников Лиц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ложить на сайте Лицея приказы «О создании службы примирения» и «О создании комиссии по урегулированию конфликтов между участниками образовательных отно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ева Л.В.,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изданы, организовано ознакомление с приказами членов коми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8 года </w:t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lang w:val="en-US"/>
              </w:rPr>
              <w:t>V</w:t>
            </w:r>
            <w:r>
              <w:rPr>
                <w:rStyle w:val="FontStyle13"/>
              </w:rPr>
              <w:t>. Удовлетворенность условиями оказания услуг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реждения, направленную на формирование положительной оценки образовательной деятельности, повышение качества предоставляемых услуг и уровня удовлетворенности у получателей образовательных услуг.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сихолого-педагогический консилиум по итогам классно-обобщающего контроля в 5 классах «Адаптация обучающихся при переходе в основную школу в условиях реализации ФГОС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 20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Вострикова Т.Г., замдиректора по УВР, </w:t>
            </w:r>
            <w:r>
              <w:rPr>
                <w:bCs/>
              </w:rPr>
              <w:t>Рыжкова</w:t>
            </w:r>
            <w:r>
              <w:rPr/>
              <w:t xml:space="preserve"> Е.А. – педагог-психолог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сихолого-педагогический консилиум по итогам классно-обобщающего контроля по вопросам адаптации  в 1 классах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Сульгина М.Н., замдиректора по УВР, </w:t>
            </w:r>
            <w:r>
              <w:rPr>
                <w:bCs/>
              </w:rPr>
              <w:t>Рыжкова</w:t>
            </w:r>
            <w:r>
              <w:rPr/>
              <w:t xml:space="preserve"> Е.А. – педагог-психолог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тоги классно-обобщающего контроля в 10 классах: результаты освоения  образовательной программы в 10 классах. Уровень профессионального самоопредел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 20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Стахиева Т.В., замдиректора по УВР, </w:t>
            </w:r>
            <w:r>
              <w:rPr>
                <w:bCs/>
              </w:rPr>
              <w:t>Рыжкова</w:t>
            </w:r>
            <w:r>
              <w:rPr/>
              <w:t xml:space="preserve"> Е.А. – педагог-психолог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едагогический консилиум по итогам классно-обобщающего контроля в 4 классах.  «Итоги реализации ФГОС НОО. Готовность выпускников начальной школы к переходу в основную школу и проблемы преемственности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 xml:space="preserve">Вострикова Т.Г., замдиректора по УВР, </w:t>
            </w:r>
            <w:r>
              <w:rPr>
                <w:bCs/>
              </w:rPr>
              <w:t>Рыжкова</w:t>
            </w:r>
            <w:r>
              <w:rPr/>
              <w:t xml:space="preserve"> Е.А. – педагог-психолог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</w:tabs>
              <w:jc w:val="both"/>
              <w:rPr>
                <w:bCs/>
              </w:rPr>
            </w:pPr>
            <w:r>
              <w:rPr/>
              <w:t xml:space="preserve">Педсовет «Реализация ФГОС СОО: первые результаты, опыт, проблемы»  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Март 20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Стахиева Т.В., замдиректора по У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Родительские собрания для родителей учащихся 4,7,9,11 классов «Вопросы ГИА и индивидуального отбора в классы углубленного изучения отдельных предметов. Итоги ДКР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Ноябрь 2018</w:t>
            </w:r>
          </w:p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Январь 20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Сульгина М.Н., замдиректора по У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нтеллектуальный лагерь «Умные каникулы» для учащихся Качканарского городск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9.10.18-02.11.1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Гусева И.В., учитель начальной школы – организатор смены лагеря дневного пребывания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Клишина В.Г. учитель биологии</w:t>
            </w:r>
          </w:p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ульгина М.Н., замдиректора по У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Создание условий для развития одаренных детей, повышение интереса учащихся к интеллектуальной деятельности в области естествознания, математики и информати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29.10.18-02.11.18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Организация обучения в группах углубленного изучения предметов и профильных  класса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Май – сентябрь 2019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Сульгина М.Н., Вострикова Т.Г., замдиректора по УВР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before="130" w:after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4843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ind w:left="4843" w:hanging="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lineRule="exact" w:line="240"/>
        <w:jc w:val="both"/>
        <w:rPr/>
      </w:pPr>
      <w:r>
        <w:rPr/>
      </w:r>
    </w:p>
    <w:p>
      <w:pPr>
        <w:pStyle w:val="Style61"/>
        <w:widowControl/>
        <w:spacing w:before="110" w:after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9:00Z</dcterms:created>
  <dc:creator/>
  <dc:description/>
  <dc:language>en-US</dc:language>
  <cp:lastModifiedBy>user</cp:lastModifiedBy>
  <cp:lastPrinted>2018-10-08T15:58:00Z</cp:lastPrinted>
  <dcterms:modified xsi:type="dcterms:W3CDTF">2018-10-11T07:09:00Z</dcterms:modified>
  <cp:revision>2</cp:revision>
  <dc:subject/>
  <dc:title/>
</cp:coreProperties>
</file>