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-516890</wp:posOffset>
            </wp:positionV>
            <wp:extent cx="6845300" cy="1030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30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427990</wp:posOffset>
            </wp:positionV>
            <wp:extent cx="5664200" cy="312610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08:00Z</dcterms:created>
  <dc:creator/>
  <dc:description/>
  <dc:language>en-US</dc:language>
  <cp:lastModifiedBy>bid</cp:lastModifiedBy>
  <dcterms:modified xsi:type="dcterms:W3CDTF">2018-11-19T06:11:00Z</dcterms:modified>
  <cp:revision>1</cp:revision>
  <dc:subject/>
  <dc:title/>
</cp:coreProperties>
</file>