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68325</wp:posOffset>
            </wp:positionV>
            <wp:extent cx="7023100" cy="1021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402590</wp:posOffset>
            </wp:positionV>
            <wp:extent cx="4165600" cy="24352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2:00Z</dcterms:created>
  <dc:creator/>
  <dc:description/>
  <dc:language>en-US</dc:language>
  <cp:lastModifiedBy>bid</cp:lastModifiedBy>
  <dcterms:modified xsi:type="dcterms:W3CDTF">2018-11-19T06:15:00Z</dcterms:modified>
  <cp:revision>2</cp:revision>
  <dc:subject/>
  <dc:title/>
</cp:coreProperties>
</file>