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lineRule="auto" w:line="240" w:before="0" w:after="144"/>
        <w:outlineLvl w:val="0"/>
        <w:rPr>
          <w:rFonts w:ascii="Times New Roman" w:hAnsi="Times New Roman" w:eastAsia="MS Mincho;ＭＳ 明朝" w:cs="Times New Roman"/>
          <w:b/>
          <w:b/>
          <w:bCs/>
          <w:kern w:val="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92480</wp:posOffset>
            </wp:positionH>
            <wp:positionV relativeFrom="paragraph">
              <wp:posOffset>-507365</wp:posOffset>
            </wp:positionV>
            <wp:extent cx="6985000" cy="96456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0" cy="964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lineRule="auto" w:line="240" w:before="0" w:after="144"/>
        <w:jc w:val="both"/>
        <w:rPr>
          <w:rFonts w:ascii="Times New Roman" w:hAnsi="Times New Roman" w:eastAsia="Times New Roman" w:cs="Times New Roman"/>
          <w:color w:val="000000"/>
          <w:spacing w:val="-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числе совершивших общественно опасные деяния, но не достигших возраста, с которого наступает уголовная ответственность в Российской Федерации, утвержденной Распоряжением Правительства РФ от 30.07.2014г. №1430-р, данного Положения, а также в соответствии с «Национальной стратегией действий в интересах детей 2012-2017 годы», «Планом первоочередных мероприятий до 2014 года по реализации важнейших положений Национальной стратегии действий в интересах детей на 2012 - 2017 годы», ФГОС основного (полного) образования и «Стандартами восстановительной медиации» от 2009 год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исьмом с рекомендациями МИНОБРНАУКИ по организации школьной службы примирения в образовательных организациях от 18.12. 2015 N 07-4317;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lineRule="auto" w:line="240" w:before="0" w:after="144"/>
        <w:ind w:left="426" w:hanging="0"/>
        <w:jc w:val="both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lineRule="auto" w:line="240" w:before="0" w:after="14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10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10"/>
          <w:sz w:val="28"/>
          <w:szCs w:val="28"/>
          <w:lang w:eastAsia="ru-RU"/>
        </w:rPr>
        <w:t>Цели и задачи службы примирения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auto" w:line="240" w:before="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ями службы примирения являются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</w:tabs>
        <w:autoSpaceDE w:val="false"/>
        <w:spacing w:lineRule="auto" w:line="240" w:before="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ространение среди участников образовательной деятельности  цивилизованных форм разрешения споров и конфликтов (восстановительная медиация, переговоры и другие способы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</w:tabs>
        <w:autoSpaceDE w:val="false"/>
        <w:spacing w:lineRule="auto" w:line="240" w:before="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мощь участникам образовательной деятельности в разрешении споров и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конфликтных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ситуаций на основе принципов и технологии восстановительной медиац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</w:tabs>
        <w:autoSpaceDE w:val="false"/>
        <w:spacing w:lineRule="auto" w:line="240" w:before="0" w:after="144"/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в Лицее  некарательного реагирования на конфликты, проступки, противоправное поведение  и правонарушения несовершеннолетних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на основе принципов и технологии восстановительной меди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4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auto" w:line="240" w:before="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Задачами службы примирения являются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40" w:before="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роведение программ восстановительного разрешения конфликтов и криминальных ситуаций (восстановительных медиаций,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 «кругов сообщества», «школьных восстановительных конференций», «семейных конференций») для участников споров, конфликтов 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противоправных ситуаци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40" w:before="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обучение учащихся и других участников образовательной деятельности цивилизованным методам урегулирования ко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фликтов и  осознания  ответственност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40" w:before="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организация просветительных мероприятий и информирование участников образовательной деятельности о миссии, принципах и технологии  восстановительной медиац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44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144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8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11"/>
          <w:sz w:val="28"/>
          <w:szCs w:val="28"/>
          <w:lang w:eastAsia="ru-RU"/>
        </w:rPr>
        <w:t>Принципы деятельности службы примирения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144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еятельность службы примирения Лицея основана на следующих принципах: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144"/>
        <w:ind w:left="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Принцип добровольности, предполагающий как добровольное участие учащихся  в организации работы службы, так и обязательное согласие сторон, вовлеченных в конфликт, на участие в примирительной программе. Допускается направление сторон конфликта и их законных представителей на предварительную встречу с медиатором, после которой стороны могут участвовать или не  участвовать в программе восстановительного  разрешения конфликта и криминальной ситуации. 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144"/>
        <w:ind w:left="0" w:firstLine="36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ринцип конфиденциальности, предполагающий обязательство службы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примирения не разглашать полученные в процессе медиации сведения за исключением примирительного договора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(по согласованию с участниками встречи и подписанный ими).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 Также исключение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ru-RU"/>
        </w:rPr>
        <w:t>составляет ставшая известная медиатору информация о готовящемся преступлени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144"/>
        <w:ind w:left="0" w:firstLine="36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Принцип нейтральности, запрещающий службе примирения принимать сторону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какого-либо  участника конфликта (в том числе администрации). Нейтральность предполагает, что служба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примирения не выясняет вопрос о виновности или невиновности той или иной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стороны, а является независимым посредником, помогающим сторонам самостоятельно найти решение. Если медиатор понимает, что не может сохранять нейтральность из-за личностных взаимоотношений с кем-либо из участников, он должен отказаться от медиации или передать ее другому медиатор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478" w:leader="none"/>
        </w:tabs>
        <w:autoSpaceDE w:val="false"/>
        <w:spacing w:lineRule="auto" w:line="240" w:before="0" w:after="144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144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9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12"/>
          <w:sz w:val="28"/>
          <w:szCs w:val="28"/>
          <w:lang w:eastAsia="ru-RU"/>
        </w:rPr>
        <w:t>Порядок формирования службы примирения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став службы примирения Лицея могут входить сотрудники лицея и родители учащихся, прошедшие обучение по восстановительному подходу.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>В состав службы примирения могут входить учащиеся 7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  <w:t>-11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 классов, прошедшие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обучение проведению восстановительной медиации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Учащиеся младших классов могут участвовать в работе службы примирения Лицея.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уководителем (куратором) службы может быть педагог, педагог-психолог или иной работник Лицея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прошедший обучение проведению восстановительной медиации,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 на которого возлагаются обязанности по руководству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службой примирения приказом директора Лице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уратор (руководитель) школьной службы примирения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ивает принципы восстановительного подхода и является практикующим ведущим восстановительных програм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ходит подготовку в качестве ведущего программ восстановительного</w:t>
        <w:br/>
        <w:t>разрешения конфлик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общее руководство деятельностью службы, проектирует работу службы и её развит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ординирует примирительные программы с участием взрослых и, при желании учащихся-членов службы примирения Лицея, проводит программы примирения в их присутствии, для просветительского, познавательного и профориентационного интереса последни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взаимодействие с администрацией Лице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 совместно с членами службы примирения и учащимися-членами службы примирения Лицея мероприятия по распространению опыта деятельности (выступления на лицейских мероприятиях, а также в иных государственных учреждениях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деятельность учащихся в службе примирения Лицея в рамках ученического самоуправл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ет получение информации о конфликтах и организационные условия для проведения восстановительных програм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ет правовые вопросы, связанные с проведением восстановительных программ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Родители дают согласие на работу своего ребенка в качестве ведущих примирительных встреч (медиаторов)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Вопросы членства в службе примирения, требований к учащимся, входящим в состав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службы, и иные вопросы, не регламентированные настоящим Положением, могут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определяться уставом службы, принимаемым службой примирения самостоятельно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144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-11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11"/>
          <w:sz w:val="28"/>
          <w:szCs w:val="28"/>
          <w:lang w:eastAsia="ru-RU"/>
        </w:rPr>
        <w:t xml:space="preserve">Порядок работы службы примирения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144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  <w:lang w:eastAsia="ru-RU"/>
        </w:rPr>
        <w:t xml:space="preserve">5.1.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Служба примирения может получать информацию о случаях конфликтного или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криминального характера от педагогов, учащихся, администрации образовательной организации, членов службы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примирения, родителей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Служба примирения принимает решение о возможности или невозможно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мирительной программы в каждом конкретном случае самостоятельно, в том числе на основании предварительных встреч со сторонами конфликта. При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необходимости о принятом решении информируются должностные лица Лицея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Программы восстановительного разрешения конфликтов и криминальных ситуаций (восстановительная медиация, «Круг сообщества», «Школьная восстановительная конференция», «Семейная восстановительная конференция») проводятся только в случае согласия конфликтующих сторон на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участие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. При несогласии сторон им могут быть предложены психологическая помощь или другие существующие в Лицее формы работы.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Если действия одной или обеих сторон могут быть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квалифицированы как правонарушение или преступление, для проведения программы также необходимо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согласие родителей или их участие во встреч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действия несовершеннолетних квалифицированы правоохранительными органами как правонарушение или преступление, для проведения программы также необходимо согласие родителей или их участие во встрече. В этом случае рекомендуется привлечь к работе окружную или городскую службу примирения. Проведенная восстановительная программа не отменяет рассмотрения дела в КДНиЗП или суде, но ее результаты и достигнутая договоренность может учитываться при вынесении решения по делу. Администрация Лицея может ходатайствовать о приобщении к материалам дела примирительного договора, а также иных документов в качестве материалов, характеризующих личность обвиняемого, подтверждающих добровольное возмещение имущественного ущерба и иные действия, направленные на заглаживание вреда, причиненного потерпевшем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Переговоры с родителями и должностными лицами проводит руководитель (куратор) службы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примир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Медиатор вправе отказаться от проведения медиации или любой другой восстановительной программы на основании своих профессиональных стандартов, либо в случае недостаточной квалификации,  или невозможности обеспечить безопасность образовательной деятельности в Лицее. В этом случае Лицей может использовать иные   педагогические технологии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144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В сложных ситуациях (как правило, если в ситуации есть материальный ущерб, среди участников есть взрослые или родители, а также в случае криминальной ситуации) куратор службы примирения принимает участие в проводимой программе. 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ru-RU"/>
        </w:rPr>
        <w:t>В случае, если конфликтующие стороны не достигли возраста 10 лет, примирительная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программа проводится с согласия классного руководителя.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Служб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примирения самостоятельно определяет сроки и этапы проведения программы в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каждом отдельном случае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В случае, если в ходе примирительной программы конфликтующие стороны пришли к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соглашению, достигнутые результаты могут фиксироваться в письменном примирительном договоре или устном соглашении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При необходимости служба примирения передает копию примирительного договора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администрации  Лицея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Служба примирения помогает определить способ выполнения обязательств, взятых на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себя сторонами в примирительном договоре, но не несет ответственность за их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выполнение. При возникновении проблем в выполнении обязательств служба примирения Лицея может проводить дополнительные встречи сторон и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помочь сторонам осознать причины трудностей и пути их преодол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При необходимости служба примирения информирует участников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примирительной программы о возможностях других специалистов (социального педагога, психолога, специалистов учреждений социальной сферы, социально-психологических центров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Деятельность службы примирения Лицея может фиксироваться в журналах и отчетах, которые являются внутренними документами службы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Руководитель (куратор) службы примирения обеспечивает мониторинг проведенных программ, проведение супервизий </w:t>
      </w:r>
      <w:r>
        <w:rPr>
          <w:rFonts w:cs="Times New Roman" w:ascii="Times New Roman" w:hAnsi="Times New Roman"/>
          <w:color w:val="000000"/>
          <w:sz w:val="28"/>
          <w:szCs w:val="28"/>
        </w:rPr>
        <w:t>(обсуждений) с учащимися-медиаторами проведенных программ и их соответствие принципам</w:t>
        <w:br/>
        <w:t xml:space="preserve">восстановительного подхода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Медиация и другие восстановительные практики не являются психологической процедурой, и потому не требуют обязательного согласия со стороны родителей. Однако куратор старается по возможности информировать и привлекать родителей в медиацию  (а по указанным в пункте 5.4  категориям дел участие родителей или согласие на проведение медиации в их отсутствие является обязательным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Служба примирения рекомендует  участникам конфликта на время проведения процедуры медиации воздержаться от обращений в вышестоящие инстанции, средства массовой информации или судебные органы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По согласованию с администрацией  образовательной организации и руководителем службы примирения, медиаторы могут проводить медиацию по конфликтам между педагогами и администрацией, конфликтам родителей и их детей, а также по семейным конфликтам и спорам.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При необходимости, служба примирения получает у сторон разрешение на обработку их персональных данных в соответствии с Федеральным законом №152-ФЗ «О персональных данных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0" w:after="144"/>
        <w:jc w:val="both"/>
        <w:rPr>
          <w:rFonts w:ascii="Times New Roman" w:hAnsi="Times New Roman" w:eastAsia="Times New Roman" w:cs="Times New Roman"/>
          <w:color w:val="000000"/>
          <w:spacing w:val="-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40" w:before="0" w:after="144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4"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12"/>
          <w:sz w:val="28"/>
          <w:szCs w:val="28"/>
          <w:lang w:eastAsia="ru-RU"/>
        </w:rPr>
        <w:t>Организация деятельности службы примирения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Службе примирения администрация МОУ Лицей предоставляет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помещение для сборов и проведения примирительных программ, а также возможность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использовать иные ресурсы образовательной организации (оборудование, оргтехнику, канцелярские принадлежности, средства информации и другие)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Оплата  работы куратора (руководителя) службы примирения  может осуществляться  из средств фонда оплаты труда Лицея или из иных источников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оддержка и сопровождение службы примирения Лицея может осуществляться социально-психологическими центрами или общественными организациями, имеющими обученных и практикующих медиаторов, по договору на возмездной или безвозмездной основ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олжностные лица образовательной организации оказывают службе примирения содействие в распространении информации о деятельности службы среди педагогов и учащихс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Служба примирения  в рамках своей компетенции взаимодействует с  педагогом-психологом и другими специалистами Лице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Администрация Лицея содействует службе примирения в организации взаимодействия с педагогами лицея, а также социальными службами и другими организациями. Администрация поддерживает обращения педагогов  и учащихся в службу примирения, а также содействует освоению ими навыков восстановительного разрешения конфликтов и криминальных ситуаци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В случае если стороны согласились на примирительную встречу (участие в восстановительной медиации, «Круге сообщества» или «Семейной» или «Школьной восстановительной конференции»), то применение административных санкций в отношении данных участников конфликта приостанавливаются. Решение о необходимости возобновления административных действий принимается после получения информации о результатах работы службы примирения и достигнутых договоренностях сторон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Администрация образовательной организации поддерживает участие руководителя (куратора)  и медиаторов службы примирения в проведении супервизий  и в повышении их квалифик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о мере необходимости проводятся совещания между администрацией и службой примирения по улучшению работы службы и ее взаимодействия с педагогами с целью предоставления возможности участия в примирительных встречах большему числу желающих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В случае если примирительная программа проводилась по факту, по которому возбуждено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уголовное дело, администрация Лицея может ходатайствовать о приобщении к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материалам дела примирительного договора, а также иных документов в качестве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материалов, характеризующих личность обвиняемого, подтверждающих добровольное возмещение имущественного ущерба и иные действия, направленные на заглаживание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вреда, причиненного потерпевшему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Служба примирения может вносить на рассмотрение администрации предложения по снижению конфликтности в Лицее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144"/>
        <w:jc w:val="both"/>
        <w:rPr>
          <w:rFonts w:ascii="Times New Roman" w:hAnsi="Times New Roman" w:eastAsia="Times New Roman" w:cs="Times New Roman"/>
          <w:color w:val="000000"/>
          <w:spacing w:val="-1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40" w:before="0" w:after="144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5"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12"/>
          <w:sz w:val="28"/>
          <w:szCs w:val="28"/>
          <w:lang w:eastAsia="ru-RU"/>
        </w:rPr>
        <w:t>Заключительные положения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астоящее положение вступает в силу с момента утверждения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auto" w:line="240" w:before="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Изменения в настоящее положение вносятся директором Лицея по предложению службы примирения, управляющего совета или органов самоуправлен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Вносимые изменения не должны противоречить «Стандартам восстановительной медиаци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val="en-US" w:eastAsia="ru-RU"/>
        </w:rPr>
      </w:r>
    </w:p>
    <w:sectPr>
      <w:footerReference w:type="default" r:id="rId3"/>
      <w:type w:val="nextPage"/>
      <w:pgSz w:w="11906" w:h="16838"/>
      <w:pgMar w:left="1701" w:right="566" w:gutter="0" w:header="0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7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2.1.%1."/>
      <w:lvlJc w:val="left"/>
      <w:pPr>
        <w:tabs>
          <w:tab w:val="num" w:pos="1985"/>
        </w:tabs>
        <w:ind w:left="1985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2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7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0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6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3"/>
    <w:lvlOverride w:ilvl="0">
      <w:startOverride w:val="2"/>
    </w:lvlOverride>
  </w:num>
  <w:num w:numId="22">
    <w:abstractNumId w:val="10"/>
    <w:lvlOverride w:ilvl="0">
      <w:startOverride w:val="7"/>
    </w:lvlOverride>
  </w:num>
  <w:num w:numId="23">
    <w:abstractNumId w:val="2"/>
    <w:lvlOverride w:ilvl="0">
      <w:startOverride w:val="10"/>
    </w:lvlOverride>
  </w:num>
  <w:num w:numId="24">
    <w:abstractNumId w:val="5"/>
    <w:lvlOverride w:ilvl="0">
      <w:startOverride w:val="1"/>
    </w:lvlOverride>
  </w:num>
  <w:num w:numId="2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Mincho;ＭＳ 明朝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ГППУ"/>
    <w:basedOn w:val="Normal"/>
    <w:qFormat/>
    <w:pPr>
      <w:spacing w:lineRule="auto" w:line="360"/>
      <w:ind w:firstLine="709"/>
      <w:jc w:val="both"/>
    </w:pPr>
    <w:rPr>
      <w:rFonts w:eastAsia="Calibri"/>
      <w:bCs/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120" w:after="240"/>
      <w:ind w:right="454" w:hanging="0"/>
      <w:jc w:val="both"/>
    </w:pPr>
    <w:rPr>
      <w:rFonts w:ascii="Arial" w:hAnsi="Arial" w:eastAsia="Calibri" w:cs="Arial"/>
      <w:b/>
      <w:sz w:val="28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before="120" w:after="120"/>
      <w:ind w:left="567" w:right="454" w:hanging="0"/>
      <w:jc w:val="both"/>
    </w:pPr>
    <w:rPr>
      <w:rFonts w:ascii="Arial" w:hAnsi="Arial" w:eastAsia="Calibri" w:cs="Arial"/>
      <w:szCs w:val="22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Verdana" w:cs="Tahoma"/>
      <w:color w:val="auto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07:33:00Z</dcterms:created>
  <dc:creator>Антон</dc:creator>
  <dc:description/>
  <cp:keywords/>
  <dc:language>en-US</dc:language>
  <cp:lastModifiedBy>bid</cp:lastModifiedBy>
  <dcterms:modified xsi:type="dcterms:W3CDTF">2020-12-09T08:40:00Z</dcterms:modified>
  <cp:revision>4</cp:revision>
  <dc:subject/>
  <dc:title>Типовое положение о школьной службе примирения</dc:title>
</cp:coreProperties>
</file>