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Cs w:val="28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Телефон доверия» по вопросам профилактики коррупционных и иных правонарушений в Администрации Губернатора Свердловской области и Аппарате Правительства Свердл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важаемые заявители!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«Телефон доверия» – это канал связи с гражданами и организациями, созданный </w:t>
        <w:br/>
        <w:t xml:space="preserve">в целях получения информации </w:t>
      </w:r>
      <w:r>
        <w:rPr>
          <w:rFonts w:cs="Times New Roman" w:ascii="Times New Roman" w:hAnsi="Times New Roman"/>
          <w:sz w:val="26"/>
          <w:szCs w:val="26"/>
        </w:rPr>
        <w:t xml:space="preserve">о ставших известными вам конкретных фактах коррупционных проявлений в деятельности государственных гражданских служащих </w:t>
        <w:br/>
        <w:t xml:space="preserve">Администрации Губернатора Свердловской области и Аппарата Правительства Свердловской области и принятия мер оперативного реагирования </w:t>
        <w:br/>
        <w:t xml:space="preserve">в целях противодействия коррупции и </w:t>
      </w:r>
      <w:r>
        <w:rPr>
          <w:rFonts w:cs="Times New Roman" w:ascii="Times New Roman" w:hAnsi="Times New Roman"/>
          <w:sz w:val="26"/>
          <w:szCs w:val="26"/>
          <w:lang w:eastAsia="en-US"/>
        </w:rPr>
        <w:t>обеспечения защиты прав и законных интересов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ОМЕР «ТЕЛЕФОНА ДОВЕРИЯ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– (343) 370-72-02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боты «телефона довер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Телефон доверия» функционирует круглосуточно в автоматическом режиме </w:t>
        <w:br/>
        <w:t>и оснащён системой записи поступающих сообщений («функция «автоответчик»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ём, запись и обработка обращений по «телефону доверия» осуществляется ежедневно по следующему графику: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понедельника по четверг – с 9.00 до 18.00 часов по местному времени;</w:t>
      </w:r>
    </w:p>
    <w:p>
      <w:pPr>
        <w:pStyle w:val="Style15"/>
        <w:numPr>
          <w:ilvl w:val="0"/>
          <w:numId w:val="1"/>
        </w:numPr>
        <w:autoSpaceDE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пятницу с 9.00 до 16.45 часов по местному времен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сообщений, поступивших в выходные и праздничные дни, осуществляется в первый рабочий день, следующий за такими дн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направления сообщений о фактах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«телефон довер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обращении на «телефон доверия» гражданину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после звукового сигнала</w:t>
      </w:r>
      <w:r>
        <w:rPr>
          <w:rFonts w:cs="Times New Roman" w:ascii="Times New Roman" w:hAnsi="Times New Roman"/>
          <w:sz w:val="26"/>
          <w:szCs w:val="26"/>
        </w:rPr>
        <w:t xml:space="preserve"> необходимо назвать свою фамилию, имя, отчество, представляемую организацию </w:t>
        <w:br/>
        <w:t xml:space="preserve">(в случае, если сообщение передаётся от имени организации), передать сообщение </w:t>
        <w:br/>
        <w:t>об известных Вам конкретных фактах коррупции и иных нарушениях коррупционного законодательства государственными гражданскими служащими и работниками Администрации Губернатора Свердловской области и Аппарата Правительства Свердловской области.  Конфиденциальность обращения гарантируе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30:00Z</dcterms:created>
  <dc:creator/>
  <dc:description/>
  <dc:language>en-US</dc:language>
  <cp:lastModifiedBy>bid</cp:lastModifiedBy>
  <dcterms:modified xsi:type="dcterms:W3CDTF">2018-11-13T09:30:00Z</dcterms:modified>
  <cp:revision>2</cp:revision>
  <dc:subject/>
  <dc:title/>
</cp:coreProperties>
</file>