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432" w:right="-711" w:hanging="432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УПРАВЛЕНИЕ ОБРАЗОВАНИЕМ</w:t>
        <w:br/>
        <w:t>КАЧКАНАРСКОГО ГОРОДСКОГО ОКРУГ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31.10.2013 г.</w:t>
        <w:tab/>
      </w:r>
    </w:p>
    <w:p>
      <w:pPr>
        <w:pStyle w:val="Normal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465</w:t>
      </w:r>
    </w:p>
    <w:p>
      <w:pPr>
        <w:pStyle w:val="Normal"/>
        <w:rPr/>
      </w:pPr>
      <w:r>
        <w:rPr/>
        <w:t>г. Качкана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i/>
        </w:rPr>
        <w:t>Об организации реализации комплекса мер, направленных на недопущение незаконных сборов средств в с родителей, обучающихся в общеобразовательных организациях Качканарского городского округ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spacing w:lineRule="atLeast" w:line="285"/>
        <w:ind w:left="284" w:firstLine="425"/>
        <w:jc w:val="both"/>
        <w:rPr/>
      </w:pPr>
      <w:r>
        <w:rPr/>
        <w:t>В соответствии  с Ф</w:t>
      </w:r>
      <w:r>
        <w:rPr>
          <w:rFonts w:eastAsia="Times New Roman"/>
          <w:bCs/>
          <w:lang w:eastAsia="ru-RU"/>
        </w:rPr>
        <w:t>едеральным закон "Об образовании в Российской Федерации" от 29.12.2012 N 273-ФЗ</w:t>
      </w:r>
      <w:r>
        <w:rPr/>
        <w:t>, письмом Министерства образования и науки Российской Федерации № НТ-885/08 от 13 сентября 2013года « О комплексе мер, направленных на недопущение незаконных сборов денежных средств с родителей обучающихся общеобразовательных организаций»,  во исполнение приказа Министерства общего и профессионального образования  Свердловской области от 19.07.2013 № 511-и «О комплексе мер, направленных на недопущение незаконных сборов средств с родителей, обучающихся в образовательных организациях, расположенных на территории Свердловской области» Управление образованием Качканарского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284" w:hanging="0"/>
        <w:jc w:val="both"/>
        <w:rPr/>
      </w:pPr>
      <w:r>
        <w:rPr/>
        <w:t>Организовать работу постоянно действующей «горячей линии» по вопросам незаконных сборов денежных средств в общеобразовательных организациях Качканарского городского округа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284" w:hanging="0"/>
        <w:jc w:val="both"/>
        <w:rPr/>
      </w:pPr>
      <w:r>
        <w:rPr/>
        <w:t>Разместить информацию о номерах телефонов «горячей линии» на сайте Управления образованием: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/>
      </w:pPr>
      <w:r>
        <w:rPr/>
        <w:tab/>
        <w:t xml:space="preserve">8(34341) 6-22-71 - Мальцева Марина Андреевна, начальник Управления образованием Качканарского городского округа, 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/>
      </w:pPr>
      <w:r>
        <w:rPr/>
        <w:tab/>
        <w:t xml:space="preserve">8(34341) 6-03-94 - Быкова Эльвира Яхиевна, ведущий специалист Управления образованием Качканарского городского округа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284" w:hanging="0"/>
        <w:jc w:val="both"/>
        <w:rPr/>
      </w:pPr>
      <w:r>
        <w:rPr/>
        <w:t>Руководителям общеобразовательных организаций Качканарского городского округ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284" w:hanging="0"/>
        <w:jc w:val="both"/>
        <w:rPr/>
      </w:pPr>
      <w:r>
        <w:rPr/>
        <w:t>Неукоснительно исполнять требования Ф</w:t>
      </w:r>
      <w:r>
        <w:rPr>
          <w:rFonts w:eastAsia="Times New Roman"/>
          <w:bCs/>
          <w:lang w:eastAsia="ru-RU"/>
        </w:rPr>
        <w:t>едерального закона "Об образовании в Российской Федерации", Постановления Правительства Российской Федерации от 15 августа 2013 г. № 706 «Об утверждении правил оказания платных образовательных услуг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284" w:hanging="0"/>
        <w:jc w:val="both"/>
        <w:rPr/>
      </w:pPr>
      <w:r>
        <w:rPr>
          <w:rFonts w:eastAsia="Times New Roman"/>
          <w:bCs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>Не допускать неправомерных сборов денежных средств с обучающихся и их родителей (законных представителей), принуждения со стороны работников образовательной организации к внесению благотворительных средств, сбора наличных средст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284" w:hanging="0"/>
        <w:jc w:val="both"/>
        <w:rPr/>
      </w:pPr>
      <w:r>
        <w:rPr/>
        <w:t>По всем обращениям родителей (законных представителей) связанным с нарушением порядка привлечения дополнительных финансовых средств, незамедлительно проводить проверк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284" w:hanging="0"/>
        <w:jc w:val="both"/>
        <w:rPr/>
      </w:pPr>
      <w:r>
        <w:rPr>
          <w:rFonts w:eastAsia="Times New Roman"/>
          <w:bCs/>
          <w:lang w:eastAsia="ru-RU"/>
        </w:rPr>
        <w:t>Осуществить: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/>
      </w:pPr>
      <w:r>
        <w:rPr>
          <w:rFonts w:eastAsia="Times New Roman"/>
          <w:bCs/>
          <w:lang w:eastAsia="ru-RU"/>
        </w:rPr>
        <w:t>а) корректировку программ развития образовательной организации с обязательным внесением показателей эффективности деятельности учреждения, связанных с соблюдением работниками образовательной организации действующего законодательства Российской Федерации в части обеспечения взаимодействия с родителями (законными представителями) обучающихся и представителей общественности;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/>
      </w:pPr>
      <w:r>
        <w:rPr>
          <w:rFonts w:eastAsia="Times New Roman"/>
          <w:bCs/>
          <w:lang w:eastAsia="ru-RU"/>
        </w:rPr>
        <w:t>б)  обеспечение открытости процесса хозяйственной деятельности, программ развития и объемов финансирования образовательной организации;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в) разработку (корректировку) локальных актов образовательной организации, регламентирующих: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- размещение в сети Интернет локальных актов образовательной организации (с обязательным указанием сроков, периодичности, ответственных за размещение данных);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/>
      </w:pPr>
      <w:r>
        <w:rPr/>
        <w:t xml:space="preserve">- функционирование сайта </w:t>
      </w:r>
      <w:r>
        <w:rPr>
          <w:rFonts w:eastAsia="Times New Roman"/>
          <w:bCs/>
          <w:lang w:eastAsia="ru-RU"/>
        </w:rPr>
        <w:t xml:space="preserve">образовательной организации; 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- перечень услуг, оказываемых образовательной организацией бесплатно  в рамках реализации образовательных программ на базовом и углубленном уровне;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>- порядок оказания платных услуг и исчерпывающий перечень таких услуг с их спецификацией.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г) размещение полной и объективной информации в доступном для родителей (законных представителей) месте о порядке предоставления платных дополнительных образовательных услуг, порядке привлечения пожертвований, оказанию благотворительной помощи, порядке обжалования неправомерных действий по привлечению дополнительных финансовых средств в образовательные организации. 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/>
      </w:pPr>
      <w:r>
        <w:rPr>
          <w:rFonts w:eastAsia="Times New Roman"/>
          <w:bCs/>
          <w:lang w:eastAsia="ru-RU"/>
        </w:rPr>
        <w:t>д) создание на сайте раздела, обеспечивающего возможность информирования о фактах незаконных сборов денежных средств с  родителей (законных представителей) обучающихся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284" w:hanging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kern w:val="0"/>
          <w:lang w:eastAsia="ru-RU"/>
        </w:rPr>
        <w:t>Представлять информацию о привлечении и расходовании дополнительных финансовых средств в ежегодных аналитических отчетах  и публичных докладах образовательных организаций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284" w:hanging="0"/>
        <w:jc w:val="both"/>
        <w:rPr>
          <w:rFonts w:eastAsia="Times New Roman"/>
          <w:bCs/>
          <w:lang w:eastAsia="ru-RU"/>
        </w:rPr>
      </w:pPr>
      <w:r>
        <w:rPr/>
        <w:t>Изучить мнение родителей (законных представителей) обучающихся по вопросам оказания платных образовательных услуг, привлечения и расходования добровольных пожертвований и целевых взносов физических лиц в соответствии с приложением № 2 письма Министерства образования и науки Российской Федерации № НТ-885/08 от 13 сентября 2013года « О комплексе мер, направленных на недопущение незаконных сборов денежных средств с родителей обучающихся общеобразовательных организаций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284" w:hanging="0"/>
        <w:jc w:val="both"/>
        <w:rPr/>
      </w:pPr>
      <w:r>
        <w:rPr/>
        <w:t xml:space="preserve">Разработать комплекс мер, направленных на недопущение незаконных сборов денежных средств с родителей (законных представителей) обучающихся в муниципальных образовательных организациях и представить в Управление образованием до 11 ноября 2013 г. по электронной почте </w:t>
      </w:r>
      <w:hyperlink r:id="rId2">
        <w:r>
          <w:rPr>
            <w:rStyle w:val="InternetLink"/>
            <w:color w:val="000000"/>
            <w:u w:val="none"/>
          </w:rPr>
          <w:t>uo-kch@inbox.ru</w:t>
        </w:r>
      </w:hyperlink>
      <w:r>
        <w:rPr/>
        <w:t xml:space="preserve"> и на бумажном носителе.</w:t>
      </w:r>
      <w:r>
        <w:rPr>
          <w:rFonts w:eastAsia="Times New Roman"/>
          <w:kern w:val="0"/>
          <w:lang w:eastAsia="ru-RU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284" w:hanging="0"/>
        <w:jc w:val="both"/>
        <w:rPr/>
      </w:pPr>
      <w:r>
        <w:rPr/>
        <w:t xml:space="preserve">Результаты опроса мнения родителей обучающихся по вопросам оказания платных образовательных услуг, привлечения и расходования добровольных пожертвований и целевых взносов физических лиц направить в Управление образованием до 11 ноября 2013 г. по электронной почте </w:t>
      </w:r>
      <w:hyperlink r:id="rId3">
        <w:r>
          <w:rPr>
            <w:rStyle w:val="InternetLink"/>
            <w:color w:val="000000"/>
            <w:u w:val="none"/>
          </w:rPr>
          <w:t>uo-kch@inbox.ru</w:t>
        </w:r>
      </w:hyperlink>
      <w:r>
        <w:rPr/>
        <w:t xml:space="preserve"> и на бумажном носителе.</w:t>
      </w:r>
      <w:r>
        <w:rPr>
          <w:rFonts w:eastAsia="Times New Roman"/>
          <w:kern w:val="0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284" w:hanging="0"/>
        <w:jc w:val="both"/>
        <w:rPr/>
      </w:pPr>
      <w:r>
        <w:rPr>
          <w:rFonts w:eastAsia="Times New Roman"/>
          <w:kern w:val="0"/>
          <w:lang w:eastAsia="ru-RU"/>
        </w:rPr>
        <w:t>Возложить персональную ответственность за оказание платных дополнительных образовательных услуг, соблюдение порядка привлечения и расходования благотворительных средств (пожертвований), поступающих на лицевой счет учреждений, иной благотворительной помощи, а также информирование родителей (законных представителей) обучающихся по данному вопросу на руководителей образовательных организаций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284" w:hanging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Разместить настоящее Постановление на сайте Управления образованием Качканарского городского округа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284" w:hanging="0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jc w:val="both"/>
        <w:rPr/>
      </w:pPr>
      <w:r>
        <w:rPr/>
        <w:t xml:space="preserve">Начальник Управления образованием </w:t>
      </w:r>
    </w:p>
    <w:p>
      <w:pPr>
        <w:pStyle w:val="Normal"/>
        <w:jc w:val="both"/>
        <w:rPr/>
      </w:pPr>
      <w:r>
        <w:rPr/>
        <w:t>Качканарского городского округа                                                                   М.А.Мальц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Быкова Э.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-03-94</w:t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decimal"/>
      <w:lvlText w:val="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Lucida Sans Unicode" w:cs="Tahoma"/>
      <w:b/>
      <w:color w:val="000000"/>
      <w:kern w:val="0"/>
      <w:sz w:val="20"/>
      <w:szCs w:val="20"/>
      <w:lang w:val="en-US" w:bidi="en-U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eastAsia="Lucida Sans Unicode" w:cs="Tahoma"/>
      <w:b/>
      <w:color w:val="00000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-kch@inbox.ru" TargetMode="External"/><Relationship Id="rId3" Type="http://schemas.openxmlformats.org/officeDocument/2006/relationships/hyperlink" Target="mailto:uo-kch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26:00Z</dcterms:created>
  <dc:creator>Anton Boyarshinov</dc:creator>
  <dc:description/>
  <cp:keywords/>
  <dc:language>en-US</dc:language>
  <cp:lastModifiedBy>Эльвира</cp:lastModifiedBy>
  <cp:lastPrinted>2013-10-31T17:12:00Z</cp:lastPrinted>
  <dcterms:modified xsi:type="dcterms:W3CDTF">2013-11-01T05:54:00Z</dcterms:modified>
  <cp:revision>13</cp:revision>
  <dc:subject/>
  <dc:title/>
</cp:coreProperties>
</file>