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Правила действия при пожаре для детей</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Пожар относится к чрезвычайным ситуациям, которые часто приводят к трагедиям. Мальчикам нужно знать, что делать в такой ситуации, поскольку они чаще рискуют оказаться в ней. Различные технические, химические опыты и занятия, разжигание костров, изучение электроприборов и изобретательство нередко сопровождаются возгоранием чего-либо. Можно и просто оказаться в ситуации пожара по другим причинам.</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Помните, что при пожаре в первую очередь необходимо позвонить по номеру «01» и назвать адрес (место своего нахождения), ответить на вопросы диспетчера. К вам выедут сразу пожарники и спасатели. Ознакомившись с приведенными ниже правилами поведения на пожаре, вы сможете, оказавшись в такой ситуации, вспомнить их и спастись, а также помочь другим людям. Если есть возможность, то надо встретить пожарную машину и показать ей подъездные пути к месту пожар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ак действовать при подозрении на пожар</w:t>
      </w:r>
    </w:p>
    <w:p>
      <w:pPr>
        <w:pStyle w:val="Normal"/>
        <w:spacing w:lineRule="auto" w:line="240"/>
        <w:ind w:firstLine="567"/>
        <w:jc w:val="both"/>
        <w:rPr/>
      </w:pPr>
      <w:r>
        <w:rPr>
          <w:rFonts w:cs="Times New Roman" w:ascii="Times New Roman" w:hAnsi="Times New Roman"/>
          <w:sz w:val="20"/>
          <w:szCs w:val="20"/>
        </w:rPr>
        <w:t>Часто пожары происходят в жилых домах. Причина пожара может быть связана с неисправной проводкой, электроприборами, особенно если их забыли выключить, курением, детские игры со спичками (зажигалками) вследствие безконтрольности со стороны родителей.</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О пожаре следует подумать, если вы почувствовали запах горелого, особенно пластмассы и ощутили действие на глаза дыма. Вероятнее всего, пожар усиливается, если вы увидели дым.</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Обычно пожары в жилых домах начинаются с тления проводки, поэтому и появляется запах горелой пластмассы. Затем загораются расположенные рядом деревянные предметы, обои на стенах.</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Вместе с появлением запаха и дыма могут перестать работать осветительные приборы или они могут светить очень слабо.</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При подозрении на пожар необходимо обесточить жилище и отключить в нем электричество (общий электровыключатель).</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ак действовать при возгорании электроприборов</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Помните, что загоревшуюся электроаппаратуру (телевизор, утюг, холодильник) нельзя тушить водой. Необходимо обесточить жилище и выдернуть шнур загоревшегося электроприбора из розетки.</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Если электроприбор только загорелся, то нужно сразу отключить его от розетки и накрыть шерстяным одеялом. Это поможет прекратить доступ воздуха к загоревшимся частям электроприбора и остановит горение. В результате огонь не будет распространяться на другие предметы.</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Если загорелся телевизор и вы его уже отключили от электросети, то надо полить его водой, стоя сзади или сбоку от него. При поливании водой кинескоп может лопнуть и полетят осколки, именно поэтому нужно держаться в стороне от него.</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Если загоревшийся электроприбор еще находится под электрическим напряжением, то огонь можно потушить, засыпав место горения землей из цветочного горшка, стиральным порошком, питьевой содой. Эти вещества прекратят доступ воздуха, а значит, и кислорода к месту горения и потушат пожар.</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ак действовать при пожаре на кухне</w:t>
      </w:r>
    </w:p>
    <w:p>
      <w:pPr>
        <w:pStyle w:val="Normal"/>
        <w:spacing w:lineRule="auto" w:line="240"/>
        <w:ind w:firstLine="567"/>
        <w:jc w:val="both"/>
        <w:rPr/>
      </w:pPr>
      <w:r>
        <w:rPr>
          <w:rFonts w:cs="Times New Roman" w:ascii="Times New Roman" w:hAnsi="Times New Roman"/>
          <w:sz w:val="20"/>
          <w:szCs w:val="20"/>
        </w:rPr>
        <w:t>Чаще всего в жилых домах пожары случаются именно на кухне. Загореться могут кухонные прихватки, полотенце или занавеска. В этом случае можно кинуть их в раковину или залить водой.</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Иногда может загореться масло в перегретой сковороде. В этом случае необходимо перекрыть газ. Тушить водой горящее масло нельзя, так как полетят брызги во все стороны и может загореться вся кухня. Выливать горящее масло в раковину тоже не следует. Если вы уже отключили газ, накройте кастрюлю крышкой и просто подождите, пока масло остынет. Можно вместо крышки использовать мокрую тряпку.</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Если возгорание на кухне приобретает большие масштабы, то сразу уходите из нее и звоните «01».</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ак действовать при пожаре, когда есть возможность выйти из горящей квартиры</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Если во время пожара дым и пламя не препятствуют вашему выходу из квартиры, то поступайте следующим образом.</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1. Уходите как можно скорее. Ничего не ищите и не собирайте вещи. Предупредите всех в квартире и соседей о пожаре.</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2. По возможности отключите электричество на щите, который расположен на лестничной клетке, и перекройте газ в подъезде.</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3. Не входите в лифт! В любой момент он может перестать работать из-за неисправности или отключения электричества.</w:t>
      </w:r>
    </w:p>
    <w:p>
      <w:pPr>
        <w:pStyle w:val="Normal"/>
        <w:spacing w:lineRule="auto" w:line="240"/>
        <w:ind w:firstLine="567"/>
        <w:jc w:val="both"/>
        <w:rPr/>
      </w:pPr>
      <w:r>
        <w:rPr>
          <w:rFonts w:cs="Times New Roman" w:ascii="Times New Roman" w:hAnsi="Times New Roman"/>
          <w:sz w:val="20"/>
          <w:szCs w:val="20"/>
        </w:rPr>
        <w:t>4. Во время пожара образуются вредные вещества, которые скапливаются в атмосфере помещения на уровне роста человека. Если есть возможность покинуть квартиру, но помещение очень задымлено, то пробирайтесь к выходу на четвереньках или ползком. Держите голову приподнятой на 30 см от пола. В этом пространстве в воздухе наименьшее содержание ядовитых веществ.</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5. Продвигаясь к выходу, плотно закрывайте за собой двери. Таким образом вы задержите распространение огня на 10—15 мин.</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6. Если очень трудно дышать и слезятся глаза, то накройтесь мокрой многослойной хлопковой тряпкой и продвигайтесь к выход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к действовать при пожаре, если вы находитесь в горящем здан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 дым и пламя не позволяют выйти наруж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Пожарные обычно приезжают быстро. Будьте терпеливы и не теряйте самообладания, не надо выполнять лишних действий. Спасение людей из горящих многоэтажных зданий может занять несколько часов. До приезда пожарных вам необходимо:</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1) если пожар произошел в многоэтажном здании, то проверьте наличие выхода на крышу, возможность спуститься по пожарной лестнице или пройти на соседние лоджии;</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2) при спуске по пожарной настенной лестнице двигайтесь осторожно, будьте спокойны и не суетитесь. Не смотрите при этом вниз. Держите в поле зрения только свои руки и ноги. В данный момент это самое главное. У вас всегда одна рука и одна нога должны находиться на лестнице. Прижимайтесь телом к лестнице, это поможет удержаться и преодолеть расстояние до земли. Безопаснее спускаться по пожарной лестнице высоких домов, прижимаясь спиной к зданию. При этом человек находится между стеной и лестницей;</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3) если вы находитесь в горящем здании, то закройте герметично свою квартиру. Это поможет защитить ее от тепла и дыма. Плотно закройте входную дверь, а все щели заткните мокрыми полотенцами. Закройте все окна и вентиляционные отверстия в квартире (на кухне, в ванной, в туалете);</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4) наполните ванную и большие емкости водой. Постоянно смачивайте ею двери, полы, полотенца;</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5) позвоните по номеру «01» и укажите свое местонахождение, сообщите, что вы не можете выйти из квартиры, так как выход отрезан огнем;</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6) по возможности находитесь больше возле окна, чтобы вас заметили с улицы;</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7) без крайней необходимости (затрудненность дыхания, предобморочное состояние) не открывайте окно и не разбивайте его. Иначе дым заполнит всю квартиру и вам совсем нечем будет дышать, а огонь легко проникнет в нее;</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8) чтобы привлечь внимание людей, которые могут не услышать ваших криков, можно повесить на окно яркую ткань. Но не открывайте при этом окно! Ночью можно светить из окна фонариком;</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9) если квартира с лоджией или балконом, то выйдите на них, плотно закройте за собой дверь и встаньте за простенок. Постарайтесь привлечь к себе внимание людей на улице;</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10) если есть возможность, то воспользуйтесь балконным люком или переходом на другую лоджию — к соседям. Очень опасно спускаться по водосточным трубам, а также с помощью веревок и простыней, но на всякий случай продумайте и такой способ. Можно предварительно сбросить вниз матрасы и подушки.</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Как действовать, если горит человек</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Одежда на людях часто загорается при неосторожном обращении с огнем, на кухне, а также в автоавариях. В этом случае нужно как можно скорее погасить пламя. Горящий человек от паники и боли начинает метаться и распространять огонь. Необходимо любым способом остановить его.</w:t>
      </w:r>
    </w:p>
    <w:p>
      <w:pPr>
        <w:pStyle w:val="Normal"/>
        <w:spacing w:lineRule="auto" w:line="240"/>
        <w:ind w:firstLine="567"/>
        <w:jc w:val="both"/>
        <w:rPr/>
      </w:pPr>
      <w:r>
        <w:rPr>
          <w:rFonts w:eastAsia="MS Mincho;ＭＳ 明朝" w:cs="MS Mincho;ＭＳ 明朝" w:ascii="MS Mincho;ＭＳ 明朝" w:hAnsi="MS Mincho;ＭＳ 明朝"/>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вертикальном положении огонь распространяется по одежде и телу пострадавшего вверх и быстро загораются волосы и лицо. Поэтому нужно горящего человека грозно окликнуть и подсказать действия, а лучше повалить на землю. Горящую одежду забросать землей, снегом, полить водой или по возможности сорвать. Можно набросить на горящего человека одеяло или плотную ткань. Только голова должна остаться свободной, чтобы человек не задохнулся от продуктов горения. Нельзя прижимать горящую одежду — тело будет обожжено в большей степени. Если ни один из этих способов вы не можете применить, то катайте горящего человека по земле.</w:t>
      </w:r>
    </w:p>
    <w:p>
      <w:pPr>
        <w:pStyle w:val="Normal"/>
        <w:spacing w:lineRule="auto" w:line="240" w:before="0" w:after="200"/>
        <w:ind w:firstLine="567"/>
        <w:jc w:val="both"/>
        <w:rPr/>
      </w:pPr>
      <w:r>
        <w:rPr>
          <w:rFonts w:eastAsia="MS Mincho;ＭＳ 明朝" w:cs="MS Mincho;ＭＳ 明朝" w:ascii="MS Mincho;ＭＳ 明朝" w:hAnsi="MS Mincho;ＭＳ 明朝"/>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одежда загорелась на вас, то не нужно бежать. Это будет сильнее раздувать огонь. Попробуйте снять одежду. Если рядом находятся лужа или сугроб, то кидайтесь в них. В крайнем случае катайтесь по земле.</w:t>
      </w:r>
    </w:p>
    <w:sectPr>
      <w:type w:val="nextPage"/>
      <w:pgSz w:w="11906" w:h="16838"/>
      <w:pgMar w:left="567"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2:00Z</dcterms:created>
  <dc:creator>Секретарь</dc:creator>
  <dc:description/>
  <dc:language>en-US</dc:language>
  <cp:lastModifiedBy>Пользователь</cp:lastModifiedBy>
  <cp:lastPrinted>2015-05-15T15:54:00Z</cp:lastPrinted>
  <dcterms:modified xsi:type="dcterms:W3CDTF">2016-10-13T08:01:00Z</dcterms:modified>
  <cp:revision>3</cp:revision>
  <dc:subject/>
  <dc:title/>
</cp:coreProperties>
</file>