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412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заявл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__20___г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руководител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                                 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у МОУ Лицей Мальцевой Е.В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О заявителя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Прошу принять в ______ класс МОУ Лицей моего ребенка (сына, дочь)/меня _________________________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Msonormalcxspmiddle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ребенка или поступающего)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Дата рождения ребенка или поступающего: _________________________________________________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ребенка или поступающего:__________________________________________</w:t>
      </w:r>
    </w:p>
    <w:p>
      <w:pPr>
        <w:pStyle w:val="Msonormalcxspmiddle"/>
        <w:spacing w:before="0" w:after="0"/>
        <w:jc w:val="both"/>
        <w:rPr/>
      </w:pPr>
      <w:r>
        <w:rPr>
          <w:sz w:val="22"/>
          <w:szCs w:val="22"/>
        </w:rPr>
        <w:t>Адрес места пребывания ребенка или поступающего:__________________________________________</w:t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spacing w:before="0" w:after="0"/>
        <w:jc w:val="both"/>
        <w:rPr/>
      </w:pPr>
      <w:r>
        <w:rPr>
          <w:lang w:eastAsia="ru-RU"/>
        </w:rPr>
        <w:t>Сведения о родителях (законных представителях) ребенк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 родителя (законного представителя): 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/ адрес места пребывания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___________________________Контактный телефон: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, имя, отчество (последнее – при наличии) родителя (законного представителя): 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дрес места жительства/ адрес места пребывания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рес электронной почты:___________________________Контактный телефон: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наличии права внеочередного, первоочередного или преимущественного приема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ёнка-инвалида) в соответствии с индивидуальной программой реабилитации 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лучае необходимости обучения ребенка по адаптированной образовательной программе согласие родителя (законного представителя) ребенка на обучение ребенка по адаптированной образовательной программе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необходимости обучения поступающего по адаптированной образовательной программе согласие поступающего на обучение по адаптированной образовательной программе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зык образования (в случае получения образования на родном языке из числа языков народов РФ или на иностранном языке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ной язык из числа языков народов РФ (в случае реализации права на изучение родного языка из числа народов РФ, в том числе русского языка как родного языка)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кумент, заверенный подписью должностного лица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, получил(а)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для прохождения тестирования на знание русского языка моего ребенка (для ребенка, являющегося иностранным гражданином или лицом без гражданств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ю согласие для прохождения тестирования на знание русского языка (для поступающего, являющегося иностранным гражданином или лицом без гражданства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___________________   Подпись______________________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9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cxsplast">
    <w:name w:val="msobodytextindent2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3:00Z</dcterms:created>
  <dc:creator>Дарья</dc:creator>
  <dc:description/>
  <cp:keywords/>
  <dc:language>en-US</dc:language>
  <cp:lastModifiedBy>Пользователь</cp:lastModifiedBy>
  <cp:lastPrinted>2023-02-10T15:19:00Z</cp:lastPrinted>
  <dcterms:modified xsi:type="dcterms:W3CDTF">2025-03-27T11:14:00Z</dcterms:modified>
  <cp:revision>49</cp:revision>
  <dc:subject/>
  <dc:title>                                                                   ПРИНЯТО:</dc:title>
</cp:coreProperties>
</file>